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b/>
        </w:rPr>
        <w:t>3º DOMINGO DA PÁSCOA (ANO 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Foi o Senhor Ressuscitado que nos convocou. Não O vemos, mas acreditamos Nele. Por isso, aqui nos reunimos todos os domingos e também queremos dar testemunho do seu amor e da sua vida plena. Vale a pena acreditar em Jesus, vale a pena amar como Jesus amou, vale a pena confiar em Deus Pai como Jesus confiou. Por isso, celebramos a Eucaristia para nos unirmos a Ele e para recebermos o Espírito que o movia. Comecemos a nossa celebração recordando o nosso baptismo, aquele momento a partir do qual começámos a pertencer à comunidade dos seguidores de Jes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 xml:space="preserve">Depois da morte e da ressurreição de Jesus, Pedro e os Apóstolos testemunhavam todos os acontecimentos que mudaram as suas vidas e convidavam os outros a fazer parte da nova comunidade. Vamos escutar um desses anúncios cheios de alegria e de f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>Estamos a ler, como 2ª leitura, neste tempo pascal a 1ª Carta de São João. É um convite a seguir Jesus. É um convite com exemplos e não somente com bonitas palavr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7:20:00Z</dcterms:created>
  <dc:creator>Jorge Alberto</dc:creator>
  <dc:description/>
  <cp:keywords/>
  <dc:language>en-US</dc:language>
  <cp:lastModifiedBy>Jorge Alberto</cp:lastModifiedBy>
  <dcterms:modified xsi:type="dcterms:W3CDTF">2006-04-04T17:32:00Z</dcterms:modified>
  <cp:revision>3</cp:revision>
  <dc:subject/>
  <dc:title/>
</cp:coreProperties>
</file>