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2º DOMINGO DA PÁSCOA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Estamos no tempo da Páscoa que são 50 dias a festejar e a celebrar a ressurreição do Senhor. No domingo passado, recordámos a experiência pascal que a todos renovou. Hoje, oito dias depois, estamos novamente reunidos, como os Apóstolos, e Jesus torna-se também presente entre nós e nos concede a sua paz e o seu Espírito. A sua presença enche-nos de alegria e fortalece a nossa fé. Vamos iniciar a nossa celebração recordando, com o rito da aspersão da água, o nosso baptismo, com o qual se iniciou a nossa vida nova, como filhos e filhas de De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Em todo o tempo pascal, iremos escutar excertos do livro dos Actos dos Apóstolos. É o testemunho da primeira comunidade cristã que nasceu a partir da experiência da ressurreição do Senhor. Hoje, vamos ouvir como viviam os primeiros cristãos e procuremos imitá-los na nossa v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Também a 1ª Carta de S. João nos recorda como devem viver aqueles que nasceram de novo pela fé em Cristo Ressuscitad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13:00Z</dcterms:created>
  <dc:creator>Jorge Alberto</dc:creator>
  <dc:description/>
  <cp:keywords/>
  <dc:language>en-US</dc:language>
  <cp:lastModifiedBy>Jorge Alberto</cp:lastModifiedBy>
  <dcterms:modified xsi:type="dcterms:W3CDTF">2006-04-04T16:23:00Z</dcterms:modified>
  <cp:revision>2</cp:revision>
  <dc:subject/>
  <dc:title/>
</cp:coreProperties>
</file>