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</w:rPr>
        <w:t>SANTA MARIA, MÃE DE DE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Saudamos todos vós que viestes celebrar a Eucaristia no início de mais um ano. Iniciamos um novo ano com olhos e o coração postos em Jesus que nasceu em Belém. Maria, sua mãe, oferece-nos o seu Filho como auxílio da nossa caminhada. Aceitamos a sua oferta e queremos que o mundo inteiro seja sensível a esta divina oblação para que em todos os lugares haja paz, alegria, amor e justiça. Celebremos esta Eucaristia com fé e em acção de graç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Princípio e Fim de todas as coisas, tende piedade de nós.</w:t>
      </w:r>
    </w:p>
    <w:p>
      <w:pPr>
        <w:pStyle w:val="Normal"/>
        <w:jc w:val="both"/>
        <w:rPr/>
      </w:pPr>
      <w:r>
        <w:rPr/>
        <w:t>Cristo, Luz de vida e de esperança, tende piedade de nós.</w:t>
      </w:r>
    </w:p>
    <w:p>
      <w:pPr>
        <w:pStyle w:val="Normal"/>
        <w:jc w:val="both"/>
        <w:rPr/>
      </w:pPr>
      <w:r>
        <w:rPr/>
        <w:t>Senhor, Príncipe da Paz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5:43:00Z</dcterms:created>
  <dc:creator>Jorge Alberto</dc:creator>
  <dc:description/>
  <cp:keywords/>
  <dc:language>en-US</dc:language>
  <cp:lastModifiedBy>Jorge Alberto</cp:lastModifiedBy>
  <dcterms:modified xsi:type="dcterms:W3CDTF">2006-12-21T15:49:00Z</dcterms:modified>
  <cp:revision>2</cp:revision>
  <dc:subject/>
  <dc:title/>
</cp:coreProperties>
</file>