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SAGRADA FAMÍLIA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É com muita alegria que nos reunimos neste domingo, cheio de júbilo natalício, porque Deus fez-se um de nós, Deus veio partilhar da nossa vida. No dia de Natal, contemplávamos aquele Menino nascido em Belém, vendo Nele a luz e a vida de Deus. Hoje, contemplamos este Menino como membro de uma família humana como as nossas, com Maria e José que O cuidam com muito carinho e O ajudam a iniciar o seu caminho neste mundo. Celebramos e recordamos, hoje, a Sagrada Família, Jesus, Maria e José e rezamos também pelas nossas famílias e por todas as famílias do mundo, cada uma com as suas alegrias, com os seus sofrimentos, com as suas dificuldades e com as suas esperanças. Em silêncio, preparemo-nos para celebrar esta Eucarist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Filho de Deus, Luz que nos ilumina, tende piedade de nós.</w:t>
      </w:r>
    </w:p>
    <w:p>
      <w:pPr>
        <w:pStyle w:val="Normal"/>
        <w:jc w:val="both"/>
        <w:rPr/>
      </w:pPr>
      <w:r>
        <w:rPr/>
        <w:t>Cristo, Palavra Eterna do Pai, feito carne da nossa carne, tende piedade de nós.</w:t>
      </w:r>
    </w:p>
    <w:p>
      <w:pPr>
        <w:pStyle w:val="Normal"/>
        <w:jc w:val="both"/>
        <w:rPr/>
      </w:pPr>
      <w:r>
        <w:rPr/>
        <w:t xml:space="preserve">Senhor, Nosso Irmão, Membro da nossa família, tende piedade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 xml:space="preserve">Vamos escutar as leituras da Palavra de Deus. Irão convidar-nos a olhar para os tempos antigos e a reflectir sobre as atitudes que devemos ter na vida. O evangelho mostrar-nos-á Jesus que vai crescendo, acompanhado pelos seus pais e chamado a seguir o caminho de Deu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24:00Z</dcterms:created>
  <dc:creator>Jorge Alberto</dc:creator>
  <dc:description/>
  <cp:keywords/>
  <dc:language>en-US</dc:language>
  <cp:lastModifiedBy>Jorge Alberto</cp:lastModifiedBy>
  <dcterms:modified xsi:type="dcterms:W3CDTF">2006-11-17T10:34:00Z</dcterms:modified>
  <cp:revision>2</cp:revision>
  <dc:subject/>
  <dc:title/>
</cp:coreProperties>
</file>