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NATAL DO SENH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Irmãos, hoje, do Céu desce a paz; hoje brilha uma nova luz. Nasceu um Menino, é-nos dado como um filho: Jesus, o Messias, o Senhor. Que a sua paz e o seu amor inunde os nossos corações. Escutemos, agora, o solene anúncio do Natal (Pregão do Natal).</w:t>
      </w:r>
    </w:p>
    <w:p>
      <w:pPr>
        <w:pStyle w:val="Normal"/>
        <w:jc w:val="both"/>
        <w:rPr/>
      </w:pPr>
      <w:r>
        <w:rPr/>
        <w:t>Na noite de Natal, em Belém, os anjos entoaram um cântico de louvor a Deus, à sua glória, ao seu grande amor pela humanidade, manifestado no nascimento daquele menino: Deus, feito homem que nos traz a paz, a vida, a esperança, a salvação. Unamo-nos também nós com muita alegria a esse hino de louvor (Canto do Gló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Escutemos agora as leituras da Palavra de Deus que de diversos modos nos expõem o grande mistério que hoje celebramos: Deus fez-se homem, fez-se um de nós. No nascimento de Jesus revelou-se o amor e a bondade de Deus que quer salvar toda a human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51:00Z</dcterms:created>
  <dc:creator>Jorge Alberto</dc:creator>
  <dc:description/>
  <cp:keywords/>
  <dc:language>en-US</dc:language>
  <cp:lastModifiedBy>Jorge Alberto</cp:lastModifiedBy>
  <dcterms:modified xsi:type="dcterms:W3CDTF">2006-11-16T20:59:00Z</dcterms:modified>
  <cp:revision>2</cp:revision>
  <dc:subject/>
  <dc:title/>
</cp:coreProperties>
</file>