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BAPTISMO DO SENHOR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a Festa da Epifania do Senhor, contemplávamos o Menino Jesus como Luz para todos os povos da terra. A vinda dos Magos do Oriente disse-nos que a salvação de Jesus é para todos, sem qualquer exclusão. </w:t>
      </w:r>
    </w:p>
    <w:p>
      <w:pPr>
        <w:pStyle w:val="Normal"/>
        <w:jc w:val="both"/>
        <w:rPr/>
      </w:pPr>
      <w:r>
        <w:rPr/>
        <w:t>Hoje, na Festa do Baptismo do Senhor, vemos como a mensagem do domingo passado se torna realidade. Jesus já não é uma criança; é uma pessoa adulta que vai ao rio Jordão, onde João Baptista estava a baptizar. Ali, se vê como o Espírito desce sobre Ele e o Pai o proclama como o seu Filho amado. Hoje, Jesus começa a sua missão e a sua vida pública. Nós somos convidados a acreditar Nele e a segui-Lo.</w:t>
      </w:r>
    </w:p>
    <w:p>
      <w:pPr>
        <w:pStyle w:val="Normal"/>
        <w:jc w:val="both"/>
        <w:rPr/>
      </w:pPr>
      <w:r>
        <w:rPr/>
        <w:t>Em silêncio, preparemo-nos para celebrar a Eucaris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Estrela para toda a Humanidade, tende piedade de nós.</w:t>
      </w:r>
    </w:p>
    <w:p>
      <w:pPr>
        <w:pStyle w:val="Normal"/>
        <w:jc w:val="both"/>
        <w:rPr/>
      </w:pPr>
      <w:r>
        <w:rPr/>
        <w:t>Cristo, Fonte da Alegria, tende piedade de nós.</w:t>
      </w:r>
    </w:p>
    <w:p>
      <w:pPr>
        <w:pStyle w:val="Normal"/>
        <w:jc w:val="both"/>
        <w:rPr/>
      </w:pPr>
      <w:r>
        <w:rPr/>
        <w:t>Senhor, Caminho de Verdade e de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Escutemos agora as leituras da Palavra de Deus. Escutemos como Deus se aproximou de cada um de nós, como Ele se manifestou cheio de amor. Em Jesus, conhecemos o amor de Deus que acompanha as nossas vidas e nos convida a caminhar pelo seu caminh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16:00Z</dcterms:created>
  <dc:creator>Jorge Alberto</dc:creator>
  <dc:description/>
  <cp:keywords/>
  <dc:language>en-US</dc:language>
  <cp:lastModifiedBy>Jorge Alberto</cp:lastModifiedBy>
  <dcterms:modified xsi:type="dcterms:W3CDTF">2006-12-26T16:25:00Z</dcterms:modified>
  <cp:revision>2</cp:revision>
  <dc:subject/>
  <dc:title/>
</cp:coreProperties>
</file>