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</w:rPr>
        <w:t>TRANSFIGURAÇÃO DO SENHOR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Todos os anos, no dia 6 de Agosto, a Igreja celebra a antiga Festa da Transfiguração do Senhor. No Monte Tabor, perante três discípulos, Jesus manifesta-se cheio da glória de Deus. Jesus vai iniciar o seu caminho para Jerusalém, o caminho que O levará a morrer na cruz. Mas, antes de se encaminhar para este caminho doloroso, Deus manifesta com toda a sua grandeza que aquele caminho que Jesus vai fazer é o único capaz de dar vida. Que esta festa seja para nós uma nova ocasião de reafirmar a nossa fé em Jesus e o nosso desejo de O escutar e de O seguir. </w:t>
      </w:r>
    </w:p>
    <w:p>
      <w:pPr>
        <w:pStyle w:val="Normal"/>
        <w:jc w:val="both"/>
        <w:rPr/>
      </w:pPr>
      <w:r>
        <w:rPr/>
        <w:t>Em silêncio, peçamos a força, a graça e o perdão de De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Filho Amado de Deus, tende piedade de nós.</w:t>
      </w:r>
    </w:p>
    <w:p>
      <w:pPr>
        <w:pStyle w:val="Normal"/>
        <w:jc w:val="both"/>
        <w:rPr/>
      </w:pPr>
      <w:r>
        <w:rPr/>
        <w:t>Cristo, Luz sem ocaso, tende piedade de nos</w:t>
      </w:r>
    </w:p>
    <w:p>
      <w:pPr>
        <w:pStyle w:val="Normal"/>
        <w:jc w:val="both"/>
        <w:rPr/>
      </w:pPr>
      <w:r>
        <w:rPr/>
        <w:t>Senhor, nosso Caminho e nossa Vida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Escutemos, nesta leitura, uma profecia misteriosa. Nela podemos ver um anúncio da presença gloriosa de Deus no Filho do Homem, Je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>Os Apóstolos estiveram sempre com Jesus e acompanharam-No por toda a Palestina. Foram eles que nos transmitiram o que Jesus disse e fez. Escutemos, agora, o testemunho desta lei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49:00Z</dcterms:created>
  <dc:creator>Jorge Alberto</dc:creator>
  <dc:description/>
  <cp:keywords/>
  <dc:language>en-US</dc:language>
  <cp:lastModifiedBy>Jorge Alberto</cp:lastModifiedBy>
  <dcterms:modified xsi:type="dcterms:W3CDTF">2006-06-20T11:58:00Z</dcterms:modified>
  <cp:revision>2</cp:revision>
  <dc:subject/>
  <dc:title/>
</cp:coreProperties>
</file>