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</w:rPr>
        <w:t>SOLENIDADE DE</w:t>
      </w:r>
      <w:r>
        <w:rPr/>
        <w:t xml:space="preserve"> </w:t>
      </w:r>
      <w:r>
        <w:rPr>
          <w:b/>
        </w:rPr>
        <w:t>TODOS OS SA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Celebramos a Solenidade de Todos os Santos. É uma festa de alegria e de esperança, porque hoje recordamos todos aqueles que nos precederam na fé e que agora gozam da plenitude da vida com o Pai e com Jesus Ressuscitado. Os santos são para nós modelo e exemplo e do céu são nossos intercessores que nos ajudam a caminhar para a santidade. </w:t>
      </w:r>
    </w:p>
    <w:p>
      <w:pPr>
        <w:pStyle w:val="Normal"/>
        <w:jc w:val="both"/>
        <w:rPr/>
      </w:pPr>
      <w:r>
        <w:rPr/>
        <w:t xml:space="preserve">Iniciemos a nossa celebração reconhecendo, em silêncio, que por vezes tropeçámos no caminho que nos leva a Jesus. Peçamos a Maria, aos Anjos e aos Santos que intercedem por nós junto de Deus, Nosso Senh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Hoje, no evangelho, escutaremos as bem-aventuranças, a proposta de Jesus para se alcançar a felicidade. Mas antes, nesta primeira leitura, é-nos apresentada uma imagem do livro do Apocalipse que nos convida a contemplar os que já vivem essa bem-aventurança para semp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Escutemos, agora, como São João, neste extracto da sua primeira carta, resume o núcleo da esperança cristã: nós somos já, aqui e agora, filhos de Deus, mas com limitações; contudo, esperamos sê-lo um dia em plenitud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02:00Z</dcterms:created>
  <dc:creator>Jorge Alberto</dc:creator>
  <dc:description/>
  <cp:keywords/>
  <dc:language>en-US</dc:language>
  <cp:lastModifiedBy>Jorge Alberto</cp:lastModifiedBy>
  <dcterms:modified xsi:type="dcterms:W3CDTF">2006-09-28T15:12:00Z</dcterms:modified>
  <cp:revision>2</cp:revision>
  <dc:subject/>
  <dc:title/>
</cp:coreProperties>
</file>