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SANTÍSSIMA TRINDADE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Com o Domingo de Pentecostes, que celebrámos há oito dias, encerrámos o Tempo Pascal, o tempo mais importante do ano, no qual celebramos a vida nova de Jesus Ressuscitado. Vamos, agora, começar o Tempo Comum, recordando sempre que Deus está no meio de nós, manifestando-se como Pai amoroso, como Filho que se fez homem, como Espírito que habita em nós. Celebramos, hoje, a Festa da Santíssima Trindade: Deus que é Pai, que é Filho, que é Espírito e que nos concede a sua vida e o seu amor. Diante de Deus, peçamos-lhe perd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conheceis a nossa fraqueza, tende piedade de nós.</w:t>
      </w:r>
    </w:p>
    <w:p>
      <w:pPr>
        <w:pStyle w:val="Normal"/>
        <w:jc w:val="both"/>
        <w:rPr/>
      </w:pPr>
      <w:r>
        <w:rPr/>
        <w:t>Cristo, que mostrais sempre a vossa ternura, tende piedade de nós.</w:t>
      </w:r>
    </w:p>
    <w:p>
      <w:pPr>
        <w:pStyle w:val="Normal"/>
        <w:jc w:val="both"/>
        <w:rPr/>
      </w:pPr>
      <w:r>
        <w:rPr/>
        <w:t xml:space="preserve">Senhor, fonte de toda a bondade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Moisés fala ao Povo de Israel, recordando-lhe que Deus esteve sempre do seu lado, acompanhou-o sempre e libertou-o. Agora, com Jesus, Deus aproximou-se muito mais: Deus fez homem como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1ª Leitura narrava-nos como Deus estava tão próximo do seu povo. Agora, São Paulo convida-nos a descobrir que Deus está dentro de cada um de nós, que nos deu o Seu Espírito, que nos fez seus filhos, unidos ao seu Filho Jesus Cris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2:30:00Z</dcterms:created>
  <dc:creator>Jorge Alberto</dc:creator>
  <dc:description/>
  <cp:keywords/>
  <dc:language>en-US</dc:language>
  <cp:lastModifiedBy>Jorge Alberto</cp:lastModifiedBy>
  <dcterms:modified xsi:type="dcterms:W3CDTF">2006-05-18T22:48:00Z</dcterms:modified>
  <cp:revision>2</cp:revision>
  <dc:subject/>
  <dc:title/>
</cp:coreProperties>
</file>