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CRISTO – REI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é o último domingo do Ano Litúrgico. Desde o Advento até hoje, domingo após domingo, com as festas e as solenidades e os dias da semana, fizemos uma caminhada com Jesus de Nazaré, o Filho de Deus que morreu e ressuscitou por todos nós. Fizemos esta caminhada desde a esperança jubilosa até à manifestação gloriosa do Senhor. É o que hoje celebramos com a Festa de Cristo-Rei. Deixemos que Ele seja Senhor de toda a nossa vida. Assim, aproximar-nos-emos com mais dignidade da mesa da sua palavra e do corpo e do sangue do seu Filho. </w:t>
      </w:r>
    </w:p>
    <w:p>
      <w:pPr>
        <w:pStyle w:val="Normal"/>
        <w:jc w:val="both"/>
        <w:rPr/>
      </w:pPr>
      <w:r>
        <w:rPr/>
        <w:t>Diante de Deus e dos irmãos, reconheçamos que somos fracos, pobres e pec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Defensor dos pobres, tende piedade de nós.</w:t>
      </w:r>
    </w:p>
    <w:p>
      <w:pPr>
        <w:pStyle w:val="Normal"/>
        <w:jc w:val="both"/>
        <w:rPr/>
      </w:pPr>
      <w:r>
        <w:rPr/>
        <w:t>Cristo, Refúgio dos fracos, tende piedade de nós.</w:t>
      </w:r>
    </w:p>
    <w:p>
      <w:pPr>
        <w:pStyle w:val="Normal"/>
        <w:jc w:val="both"/>
        <w:rPr/>
      </w:pPr>
      <w:r>
        <w:rPr/>
        <w:t>Senhor, Esperança dos pecadore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Os testemunhos de Daniel e de João falar-nos-ão de Jesus Cristo como Rei. Irão apresentar-nos uma realeza que não é igual à que nós conhecemos: vai mais além das fronteiras das nações e da nossa história. Jesus é o Senhor: aquele que nos ama e nos liberta dos pecados pelo seu sangue; Ele é o Filho de Deus que nos tornou filhos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47:00Z</dcterms:created>
  <dc:creator>Jorge Alberto</dc:creator>
  <dc:description/>
  <cp:keywords/>
  <dc:language>en-US</dc:language>
  <cp:lastModifiedBy>Jorge Alberto</cp:lastModifiedBy>
  <dcterms:modified xsi:type="dcterms:W3CDTF">2006-11-12T12:58:00Z</dcterms:modified>
  <cp:revision>2</cp:revision>
  <dc:subject/>
  <dc:title/>
</cp:coreProperties>
</file>