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SANTÍSSIMO CORPO E SANGUE DE CRISTO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celebramos, a festa do Corpo e do Sangue de Cristo. Jesus Cristo, que nos mostrou o caminho do amor de Deus e morreu por fidelidade a esse amor, deixou-nos um testamento: a sua presença no meio de nós. Cada vez que nos reunimos, repetimos os seus gestos e as suas palavras, sentimos a alegria de O termos no meio de nós, acompanhando-nos, como alimento de vida eterna. </w:t>
      </w:r>
    </w:p>
    <w:p>
      <w:pPr>
        <w:pStyle w:val="Normal"/>
        <w:jc w:val="both"/>
        <w:rPr/>
      </w:pPr>
      <w:r>
        <w:rPr/>
        <w:t xml:space="preserve">Celebrando com gratidão este dom, sentimo-nos, mais uma vez, convidados a viver muito unidos a Ele e a caminhar pelo caminho do Seu am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ilêncio, diante de Jesus, peçamos-lhe que nos inunde com a sua gra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ão Vivo descido do Céu, tende piedade de nós.</w:t>
      </w:r>
    </w:p>
    <w:p>
      <w:pPr>
        <w:pStyle w:val="Normal"/>
        <w:jc w:val="both"/>
        <w:rPr/>
      </w:pPr>
      <w:r>
        <w:rPr/>
        <w:t>Cristo, Fonte de Vida e de Esperança, tende piedade de nós.</w:t>
      </w:r>
    </w:p>
    <w:p>
      <w:pPr>
        <w:pStyle w:val="Normal"/>
        <w:jc w:val="both"/>
        <w:rPr/>
      </w:pPr>
      <w:r>
        <w:rPr/>
        <w:t>Senhor, Luz Etern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nesta leitura uma história do Antigo Testamento, um rito que queria significar a aliança de Deus com o povo de Israel. Aquele rito era como uma figura, uma antecipação do que nós agora vivemos. Nós vivemos a aliança com Deus, graças a Jesus Cristo, graças à sua entrega até à morte, graças ao seu sangue derramado com um amor infin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Como ouvimos na 1ª Leitura, o Povo de Israel, no Antigo Testamento, prestava culto a Deus através de ritos e de sacrifícios de animais. Nós, simplesmente, contemplamos Jesus Cristo, o Cordeiro de Deus que foi imolado para tirar os pecados do mundo. Escute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55:00Z</dcterms:created>
  <dc:creator>Jorge Alberto</dc:creator>
  <dc:description/>
  <cp:keywords/>
  <dc:language>en-US</dc:language>
  <cp:lastModifiedBy>Jorge Alberto</cp:lastModifiedBy>
  <dcterms:modified xsi:type="dcterms:W3CDTF">2006-05-20T10:08:00Z</dcterms:modified>
  <cp:revision>2</cp:revision>
  <dc:subject/>
  <dc:title/>
</cp:coreProperties>
</file>