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ASSUNÇÃO DE M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 é um dia de grande alegria. Celebramos a Solenidade da Assunção de Maria. Esta solenidade enche de alegria toda a Igreja, a do céu e a da terra. A Maria, a primeira redimida pela Páscoa do seu Filho, o Senhor abriu-lhe as portas do Paraíso. Nós esperamos seguir o mesmo caminho. Ela é modelo de esperança e consolação para todos os que caminham para o Pai. Por isso, hoje louvamos Jesus Cristo, nosso Redentor, a Cabeça que chegou aonde todos aqueles que formam o Seu Corpo chegarão. </w:t>
      </w:r>
    </w:p>
    <w:p>
      <w:pPr>
        <w:pStyle w:val="Normal"/>
        <w:jc w:val="both"/>
        <w:rPr/>
      </w:pPr>
      <w:r>
        <w:rPr/>
        <w:t>Preparemo-nos para celebrar esta Eucaristia, reconhecendo-nos pecadores diante de Deus e dos irmã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Filho de Deus, nascido de Maria e nosso Irmão, tende piedade de nós</w:t>
      </w:r>
    </w:p>
    <w:p>
      <w:pPr>
        <w:pStyle w:val="Normal"/>
        <w:jc w:val="both"/>
        <w:rPr/>
      </w:pPr>
      <w:r>
        <w:rPr/>
        <w:t>Cristo, Filho do Homem, tende piedade de nós.</w:t>
      </w:r>
    </w:p>
    <w:p>
      <w:pPr>
        <w:pStyle w:val="Normal"/>
        <w:jc w:val="both"/>
        <w:rPr/>
      </w:pPr>
      <w:r>
        <w:rPr/>
        <w:t xml:space="preserve">Senhor, Primogénito do Pai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TES DAS LEITURAS: </w:t>
      </w:r>
    </w:p>
    <w:p>
      <w:pPr>
        <w:pStyle w:val="Normal"/>
        <w:jc w:val="both"/>
        <w:rPr/>
      </w:pPr>
      <w:r>
        <w:rPr/>
        <w:t>Escutemos com muita atenção as leituras deste dia. A primeira está carregada de símbolos: a mãe, o filho e o dragão cor de fogo. A mulher é a imagem da Igreja, imagem de toda a humanidade, em luta contra o mal que nasce no coração do homem. E é, ao mesmo tempo, imagem de Maria, modelo de todo o crente, de todo o homem e de toda a mulher. Por isso, quando escutarmos no evangelho o encontro entre Maria e Isabel, unir-nos-emos a louvar Maria: “Bendita és Tu entre as mulheres”; e, com Maria, proclamaremos a grandeza do Senh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56:00Z</dcterms:created>
  <dc:creator>Jorge Alberto</dc:creator>
  <dc:description/>
  <cp:keywords/>
  <dc:language>en-US</dc:language>
  <cp:lastModifiedBy>Jorge Alberto</cp:lastModifiedBy>
  <dcterms:modified xsi:type="dcterms:W3CDTF">2006-06-20T16:29:00Z</dcterms:modified>
  <cp:revision>2</cp:revision>
  <dc:subject/>
  <dc:title/>
</cp:coreProperties>
</file>