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8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Que o Deus da esperança, pela acção do Espírito Santo, nos encha da sua alegria e da sua paz e que esteja sempre connosco. Mais uma vez nos reunimos como comunidade cristã, convocados por Jesus para a sua mesa. Ele alimentar-nos-á com o pão da Palavra e com o seu Corpo entregue por nós. Vamos viver com muita alegria e amor este encontro com o Senhor. Mas, em primeiro lugar, vamos pedir-Lhe perdão por todas as vezes que nos desviámos do estilo de vida, apontado pelo evange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Caminho que conduz ao Pai, tende piedade de nós</w:t>
      </w:r>
    </w:p>
    <w:p>
      <w:pPr>
        <w:pStyle w:val="Normal"/>
        <w:jc w:val="both"/>
        <w:rPr/>
      </w:pPr>
      <w:r>
        <w:rPr/>
        <w:t>Cristo, Verdade que ilumina os povos, tende piedade de nós</w:t>
      </w:r>
    </w:p>
    <w:p>
      <w:pPr>
        <w:pStyle w:val="Normal"/>
        <w:jc w:val="both"/>
        <w:rPr/>
      </w:pPr>
      <w:r>
        <w:rPr/>
        <w:t xml:space="preserve">Senhor, Vida que renova o mundo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O Profeta Oseias anuncia a promessa da aliança de Deus com o seu povo. Para isso, utiliza a imagem de um esposo que é bom e fiel para com a sua esposa. Assim, como um verdadeiro esposo, é também o amor de Deus pelo seu povo, ou seja, por todos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º LEITURA:</w:t>
      </w:r>
    </w:p>
    <w:p>
      <w:pPr>
        <w:pStyle w:val="Normal"/>
        <w:jc w:val="both"/>
        <w:rPr/>
      </w:pPr>
      <w:r>
        <w:rPr/>
        <w:t xml:space="preserve">Também São Paulo nos fala da aliança de Deus com os homens: uma aliança que não depende da letra escrita, mas da acção do Espírito que dá vida. Esta é a aliança que foi selada por Jesus Cristo e da qual todos devemos a testemunhar na nossa vi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42:00Z</dcterms:created>
  <dc:creator>Pe. Jorge Seixas</dc:creator>
  <dc:description/>
  <cp:keywords/>
  <dc:language>en-US</dc:language>
  <cp:lastModifiedBy>Pe. Jorge Seixas</cp:lastModifiedBy>
  <dcterms:modified xsi:type="dcterms:W3CDTF">2006-02-10T10:52:00Z</dcterms:modified>
  <cp:revision>4</cp:revision>
  <dc:subject/>
  <dc:title/>
</cp:coreProperties>
</file>