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6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o tempo de Jesus, os leprosos eram obrigados a viver fora das povoações e estavam proibidos de se aproximarem das pessoas. Eram marginalizados por todos. Todavia, vamos ver no evangelho um leproso a aproximar-se de Jesus. Ele sabe que Jesus não rejeita ninguém. Jesus, mesmo saltando as leis quando é necessário, acolhe todas as pessoas, especialmente os que são desprezados pela sociedade. </w:t>
      </w:r>
    </w:p>
    <w:p>
      <w:pPr>
        <w:pStyle w:val="Normal"/>
        <w:jc w:val="both"/>
        <w:rPr/>
      </w:pPr>
      <w:r>
        <w:rPr/>
        <w:t xml:space="preserve">Estamos a começar a nossa celebração eucarística. Jesus também nos acolhe com todas as nossas fraquezas e convida-nos a imitá-lo: ir ao encontro dos doentes e dos que são desprezados, combater a discriminação, não ficar indiferente à pobreza e à fome. Esta é a sua Boa Nova, esta é a alegria que temos de viver na nossa assembleia. </w:t>
      </w:r>
    </w:p>
    <w:p>
      <w:pPr>
        <w:pStyle w:val="Normal"/>
        <w:jc w:val="both"/>
        <w:rPr/>
      </w:pPr>
      <w:r>
        <w:rPr/>
        <w:t xml:space="preserve">Em silêncio, preparemo-nos para a celebração, pedindo perdão a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Consolação dos que sofrem, tende piedade de nós.</w:t>
      </w:r>
    </w:p>
    <w:p>
      <w:pPr>
        <w:pStyle w:val="Normal"/>
        <w:jc w:val="both"/>
        <w:rPr/>
      </w:pPr>
      <w:r>
        <w:rPr/>
        <w:t>Cristo, Amparo dos marginalizados, tende piedade de nós.</w:t>
      </w:r>
    </w:p>
    <w:p>
      <w:pPr>
        <w:pStyle w:val="Normal"/>
        <w:jc w:val="both"/>
        <w:rPr/>
      </w:pPr>
      <w:r>
        <w:rPr/>
        <w:t xml:space="preserve">Senhor, Perdão dos pecadores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nesta leitura as duras leis que em Israel obrigavam os leprosos a viver na marginalização. Passando por cima destas leis, Jesus acolherá esses do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MO RESPONSORIAL:</w:t>
      </w:r>
    </w:p>
    <w:p>
      <w:pPr>
        <w:pStyle w:val="Normal"/>
        <w:jc w:val="both"/>
        <w:rPr/>
      </w:pPr>
      <w:r>
        <w:rPr/>
        <w:t>A lepra era vista como uma imagem do pecado. Com o salmo, cantemos a Deus que nos acolhe e que nos perd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ão Paulo resume no texto que vamos ouvir as atitudes básicas que devem orientar a nossa vida. Vamos escutar com muita aten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5:00Z</dcterms:created>
  <dc:creator>Pe. Jorge Seixas</dc:creator>
  <dc:description/>
  <cp:keywords/>
  <dc:language>en-US</dc:language>
  <cp:lastModifiedBy>Pe. Jorge Seixas</cp:lastModifiedBy>
  <dcterms:modified xsi:type="dcterms:W3CDTF">2006-01-27T11:00:00Z</dcterms:modified>
  <cp:revision>2</cp:revision>
  <dc:subject/>
  <dc:title/>
</cp:coreProperties>
</file>