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b/>
        </w:rPr>
        <w:t>5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>Quando Jesus começou a pregar na Galileia, criou um grande entusiasmo à sua volta. Muitos abeiravam-se dele, porque a sua palavra animava-os e renovava os seus corações. Dele saía uma força que curava os doentes e dava um novo estímulo à vida. Porque queremos também ver Jesus, estamos agora a celebrar a Eucaristia. Ele entra no íntimo da nossa vida e transforma-nos. Com o seu conforto, podemos, depois, ir ao encontro daqueles que à nossa volta têm uma vida difícil e com sofrimento. Em silêncio, peçamos perdão ao Senhor pelas nossas infidelidades ao seu cham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Defensor dos pobres, tende piedade de nós.</w:t>
      </w:r>
    </w:p>
    <w:p>
      <w:pPr>
        <w:pStyle w:val="Normal"/>
        <w:jc w:val="both"/>
        <w:rPr/>
      </w:pPr>
      <w:r>
        <w:rPr/>
        <w:t>Cristo, Fortaleza dos enfermos, tende piedade de nós.</w:t>
      </w:r>
    </w:p>
    <w:p>
      <w:pPr>
        <w:pStyle w:val="Normal"/>
        <w:jc w:val="both"/>
        <w:rPr/>
      </w:pPr>
      <w:r>
        <w:rPr/>
        <w:t>Senhor, Esperança dos desanimados, tende piedade de nó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Todos conhecemos a história de Job: um homem aniquilado pela doença e pela miséria. Escutemos como ele nos conta a sua situação, semelhante à de muitos homens e mulheres deste mu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LMO RESPONSORIAL:</w:t>
      </w:r>
    </w:p>
    <w:p>
      <w:pPr>
        <w:pStyle w:val="Normal"/>
        <w:jc w:val="both"/>
        <w:rPr/>
      </w:pPr>
      <w:r>
        <w:rPr/>
        <w:t xml:space="preserve">Apesar do sofrimento e das tragédias humanas, a força de Deus acompanha a nossa vida. Ele está sempre perto daqueles que sofrem. É isto que vamos cantar no Sal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>Nesta leitura, São Paulo fala-nos na sua entrega e da sua total dedicação ao anúncio do Evange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O ALELUIA:</w:t>
      </w:r>
    </w:p>
    <w:p>
      <w:pPr>
        <w:pStyle w:val="Normal"/>
        <w:jc w:val="both"/>
        <w:rPr/>
      </w:pPr>
      <w:r>
        <w:rPr/>
        <w:t xml:space="preserve">Na Galileia, Jesus oferece saúde e vida a todos os pedem socorro. Acolhamos também o Senhor e lancemos o nosso grito de auxílio, que pode existir na nossa vi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9:32:00Z</dcterms:created>
  <dc:creator>Pe. Jorge Seixas</dc:creator>
  <dc:description/>
  <cp:keywords/>
  <dc:language>en-US</dc:language>
  <cp:lastModifiedBy>Pe. Jorge Seixas</cp:lastModifiedBy>
  <dcterms:modified xsi:type="dcterms:W3CDTF">2006-01-20T19:45:00Z</dcterms:modified>
  <cp:revision>2</cp:revision>
  <dc:subject/>
  <dc:title/>
</cp:coreProperties>
</file>