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b/>
        </w:rPr>
        <w:t>4º DOMINGO COMUM (ANO B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MONIÇÃO PRESIDENCIAL:</w:t>
      </w:r>
    </w:p>
    <w:p>
      <w:pPr>
        <w:pStyle w:val="Normal"/>
        <w:jc w:val="both"/>
        <w:rPr/>
      </w:pPr>
      <w:r>
        <w:rPr/>
        <w:t xml:space="preserve">Em nome do Senhor, nos reunimos neste domingo para celebrar a Eucaristia. O evangelho de São Marcos narra-nos Jesus a pregar a Boa Nova e a curar, libertando algumas pessoas do mal. Todos aqueles que viam estas coisas ficavam admirados. Também ficamos contentes com os ensinamentos de Jesus e com a sua força salvadora. Mais uma vez, hoje, vamos escutar a sua palavra e vamos sentar-nos à sua mesa, para que Ele nos encha da sua alegria e do seu conforto. Agora, em silêncio, preparemos o nosso interior para celebrar a Eucarist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, Força e Esperança dos que sofrem, tende piedade de nós.</w:t>
      </w:r>
    </w:p>
    <w:p>
      <w:pPr>
        <w:pStyle w:val="Normal"/>
        <w:jc w:val="both"/>
        <w:rPr/>
      </w:pPr>
      <w:r>
        <w:rPr/>
        <w:t>Cristo, Libertador dos oprimidos, tende piedade de nós.</w:t>
      </w:r>
    </w:p>
    <w:p>
      <w:pPr>
        <w:pStyle w:val="Normal"/>
        <w:jc w:val="both"/>
        <w:rPr/>
      </w:pPr>
      <w:r>
        <w:rPr/>
        <w:t>Senhor, Vencedor do mal e da morte, tende piedade de nó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ª LEITURA:</w:t>
      </w:r>
    </w:p>
    <w:p>
      <w:pPr>
        <w:pStyle w:val="Normal"/>
        <w:jc w:val="both"/>
        <w:rPr/>
      </w:pPr>
      <w:r>
        <w:rPr/>
        <w:t xml:space="preserve">Nesta leitura, Deus anuncia ao seu povo que vai enviar um profeta que falará em seu nome. Nós sabemos e acreditamos que Jesus é esse profeta e que Ele é a presença de Deus no meio de nó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ª LEITURA:</w:t>
      </w:r>
    </w:p>
    <w:p>
      <w:pPr>
        <w:pStyle w:val="Normal"/>
        <w:jc w:val="both"/>
        <w:rPr/>
      </w:pPr>
      <w:r>
        <w:rPr/>
        <w:t xml:space="preserve">Nesta leitura, São Paulo dá o testemunho da sua experiência de vida, como alguém que se dedica totalmente ao anúncio do Evangelho. Fala-nos da importância dessa plena dedicação a Deus. Todo aquele que se sinta chamado para a entrega total a Ele, não poderá ter receio de renunciar ao casamento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3:46:00Z</dcterms:created>
  <dc:creator>Pe. Jorge Seixas</dc:creator>
  <dc:description/>
  <cp:keywords/>
  <dc:language>en-US</dc:language>
  <cp:lastModifiedBy>Pe. Jorge Seixas</cp:lastModifiedBy>
  <dcterms:modified xsi:type="dcterms:W3CDTF">2006-01-12T23:57:00Z</dcterms:modified>
  <cp:revision>2</cp:revision>
  <dc:subject/>
  <dc:title/>
</cp:coreProperties>
</file>