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>
          <w:b/>
        </w:rPr>
        <w:t>33º DOMINGO COMUM (ANO B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MONIÇÃO PRESIDENCIAL:</w:t>
      </w:r>
    </w:p>
    <w:p>
      <w:pPr>
        <w:pStyle w:val="Normal"/>
        <w:jc w:val="both"/>
        <w:rPr/>
      </w:pPr>
      <w:r>
        <w:rPr/>
        <w:t xml:space="preserve">Estamos perto do fim do Ano Litúrgico. Nestes últimos domingos, antes de começar novamente o Advento, o nosso olhar dirige-se à plenitude da vida que Jesus nos promete. O nosso olhar dirige-se para o final da história, onde viveremos com Deus e com Jesus Ressuscitado no seu Reino. A nossa vida é um caminho para esta direcção. A Eucaristia é uma antecipação dessa vida definitiva e também alimento para o caminho. Celebremos a Eucaristia dando graças a Deus e coloquemos os nossos olhos na felicidade que Jesus nos oferece e para a qual caminhamos. Diante de Deus, reconheçamos que por vezes não seguimos Jesus. Peçamos humildemente perd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, que fostes enviado pelo Pai a salvar os corações atribulados, tende piedade de nós.</w:t>
      </w:r>
    </w:p>
    <w:p>
      <w:pPr>
        <w:pStyle w:val="Normal"/>
        <w:jc w:val="both"/>
        <w:rPr/>
      </w:pPr>
      <w:r>
        <w:rPr/>
        <w:t>Cristo, que viestes chamar os pecadores, tende piedade de nós.</w:t>
      </w:r>
    </w:p>
    <w:p>
      <w:pPr>
        <w:pStyle w:val="Normal"/>
        <w:jc w:val="both"/>
        <w:rPr/>
      </w:pPr>
      <w:r>
        <w:rPr/>
        <w:t>Senhor, que estais à direita do Pai a interceder por nós, tende piedade de nó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ª LEITURA:</w:t>
      </w:r>
    </w:p>
    <w:p>
      <w:pPr>
        <w:pStyle w:val="Normal"/>
        <w:jc w:val="both"/>
        <w:rPr/>
      </w:pPr>
      <w:r>
        <w:rPr/>
        <w:t xml:space="preserve">O Livro do Profeta Daniel faz parte do grupo de Livros do Antigo Testamento com o nome de apocalípticos, porque anunciam coisas extraordinárias para o fim dos tempos. Mas, entre as situações difíceis e dolorosas, está sempre a promessa de salvação de Deus para todos os pov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ª LEITURA:</w:t>
      </w:r>
    </w:p>
    <w:p>
      <w:pPr>
        <w:pStyle w:val="Normal"/>
        <w:jc w:val="both"/>
        <w:rPr/>
      </w:pPr>
      <w:r>
        <w:rPr/>
        <w:t xml:space="preserve">A Carta aos Hebreus, nestes domingos, tem relatado tudo aquilo que Jesus fez por nós: com sua entrega, libertou-nos do pecado e abriu-nos para sempre as portas da vida eterna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9:04:00Z</dcterms:created>
  <dc:creator>Jorge Alberto</dc:creator>
  <dc:description/>
  <cp:keywords/>
  <dc:language>en-US</dc:language>
  <cp:lastModifiedBy>Jorge Alberto</cp:lastModifiedBy>
  <dcterms:modified xsi:type="dcterms:W3CDTF">2006-10-17T19:14:00Z</dcterms:modified>
  <cp:revision>2</cp:revision>
  <dc:subject/>
  <dc:title/>
</cp:coreProperties>
</file>