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</w:rPr>
        <w:t>32º DOMINGO COMUM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Uma vez mais o Senhor nos convoca e nos reúne. Com humildade, aceitamos o seu convite e diante Dele sentimo-nos pobres e fracos. Com generosidade, queremos corresponder com amor a Deus e ao próximo. Procuremos sentir nesta celebração a presença do Senhor. Comecemos, pois, esta celebração, reconhecendo que por vezes não vivemos seguindo o Evangelho. Humildemente diante de Deus, peçamos perd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Defensor dos pobres, tende piedade de nós.</w:t>
      </w:r>
    </w:p>
    <w:p>
      <w:pPr>
        <w:pStyle w:val="Normal"/>
        <w:jc w:val="both"/>
        <w:rPr/>
      </w:pPr>
      <w:r>
        <w:rPr/>
        <w:t>Cristo, Refúgios dos fracos, tende piedade de nós.</w:t>
      </w:r>
    </w:p>
    <w:p>
      <w:pPr>
        <w:pStyle w:val="Normal"/>
        <w:jc w:val="both"/>
        <w:rPr/>
      </w:pPr>
      <w:r>
        <w:rPr/>
        <w:t>Senhor, Esperança dos pecadores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>Vamos escutar um exemplo de grande generosidade. Numa situação de pobreza, de fome e de escassez, uma pobre viúva dá o pouco que tem para alimentar o profeta Elias. É a generosidade que Deus quer e que, depois, Jesus louvará no evange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A Carta aos Hebreus, nestes domingos, tem relatado tudo aquilo que Jesus fez por nós: com sua entrega, libertou-nos do pecado e abriu-nos para sempre as portas da vida ete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7:22:00Z</dcterms:created>
  <dc:creator>Jorge Alberto</dc:creator>
  <dc:description/>
  <cp:keywords/>
  <dc:language>en-US</dc:language>
  <cp:lastModifiedBy>Jorge Alberto</cp:lastModifiedBy>
  <dcterms:modified xsi:type="dcterms:W3CDTF">2006-10-17T17:31:00Z</dcterms:modified>
  <cp:revision>2</cp:revision>
  <dc:subject/>
  <dc:title/>
</cp:coreProperties>
</file>