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31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o evangelho relata-nos um daqueles episódios que nos dá paz e alegria. Perguntam a Jesus qual é o primeiro de todos os mandamentos. Ele responde que, efectivamente, a nossa fé não é uma complicada lista de normas, mas um caminho que qualquer pessoa pode entender: amar a Deus, amar os outros. Vamos escutar com muito amor estas palavras de Jesus que nos convida a viver a mesma simplicidade amorosa que Ele viveu. Em silêncio, diante de Deus, peçamos-Lhe que nos renove com a sua gr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nosso Caminho, tende piedade de nós.</w:t>
      </w:r>
    </w:p>
    <w:p>
      <w:pPr>
        <w:pStyle w:val="Normal"/>
        <w:jc w:val="both"/>
        <w:rPr/>
      </w:pPr>
      <w:r>
        <w:rPr/>
        <w:t>Cristo, nossa Esperança, tende piedade de nós.</w:t>
      </w:r>
    </w:p>
    <w:p>
      <w:pPr>
        <w:pStyle w:val="Normal"/>
        <w:jc w:val="both"/>
        <w:rPr/>
      </w:pPr>
      <w:r>
        <w:rPr/>
        <w:t>Senhor, noss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cutemos, na primeira leitura, como Moisés convida o Povo de Israel a amar a Deus acima de tudo e de todas as coisas. Jesus, no evangelho, convidar-nos-á a unir esse amor a Deus ao amor para com o próximo. Com as palavras do salmo responsorial louvemos o nosso Deus. Ele é o único Deus, Ele é a nossa força, a nossa vida, a nossa sal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arta aos Hebreus, que estamos a ler nestes domingos como segunda leitura, convida-nos a colocar o nosso olhar em Jesus, o único sacerdote, o único que nos aproxima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14:00Z</dcterms:created>
  <dc:creator>Jorge Alberto</dc:creator>
  <dc:description/>
  <cp:keywords/>
  <dc:language>en-US</dc:language>
  <cp:lastModifiedBy>Jorge Alberto</cp:lastModifiedBy>
  <dcterms:modified xsi:type="dcterms:W3CDTF">2006-10-17T16:24:00Z</dcterms:modified>
  <cp:revision>2</cp:revision>
  <dc:subject/>
  <dc:title/>
</cp:coreProperties>
</file>