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>30º DOMINGO COMUM (ANO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Com alegria, com paz e com confiança, neste domingo, estamos mais uma vez diante de Jesus. Estamos aqui como os cegos, os coxos e os doentes do evangelho que sabiam que Jesus podia curá-los e dar-lhes ânimo e esperança para viver. Por isso, também nos aproximamos de Jesus com as nossas fraquezas, para que Ele nos concede a coragem para continuar a percorrer o caminho da vida. </w:t>
      </w:r>
    </w:p>
    <w:p>
      <w:pPr>
        <w:pStyle w:val="Normal"/>
        <w:jc w:val="both"/>
        <w:rPr/>
      </w:pPr>
      <w:r>
        <w:rPr/>
        <w:t>Em silêncio, deixemos que Jesus nos encha da sua bon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Luz, tende piedade de nós.</w:t>
      </w:r>
    </w:p>
    <w:p>
      <w:pPr>
        <w:pStyle w:val="Normal"/>
        <w:jc w:val="both"/>
        <w:rPr/>
      </w:pPr>
      <w:r>
        <w:rPr/>
        <w:t>Cristo, Paz, tende piedade de nós.</w:t>
      </w:r>
    </w:p>
    <w:p>
      <w:pPr>
        <w:pStyle w:val="Normal"/>
        <w:jc w:val="both"/>
        <w:rPr/>
      </w:pPr>
      <w:r>
        <w:rPr/>
        <w:t>Senhor, Alegria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Vamos escutar uma linda profecia. O profeta Jeremias vê como o povo de Israel, abandonado e deprimido, se reunirá novamente junto do Senhor. Nesse povo reunido, os mais fracos terão os primeiros lugares. Vemos nesta profecia o anúncio daquilo que Jesus fará, como iremos escutar no evangelho. No salmo responsorial, o povo de Israel canta a alegria de regressar à sua terra. Cantemos também a nossa alegria pela salvação que o Senhor nos d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Vamos escutar, agora, as palavras solenes da Carta aos Hebreus. Jesus Cristo é nosso sacerdote, é o nosso caminho para De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4:06:00Z</dcterms:created>
  <dc:creator>Jorge Alberto</dc:creator>
  <dc:description/>
  <cp:keywords/>
  <dc:language>en-US</dc:language>
  <cp:lastModifiedBy>Jorge Alberto</cp:lastModifiedBy>
  <dcterms:modified xsi:type="dcterms:W3CDTF">2006-09-28T14:16:00Z</dcterms:modified>
  <cp:revision>2</cp:revision>
  <dc:subject/>
  <dc:title/>
</cp:coreProperties>
</file>