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b/>
        </w:rPr>
        <w:t>3º DOMINGO COMUM (ANO B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 xml:space="preserve">Com muita alegria nos reunimos novamente para celebrar o Senhor. Foi Ele que nos chamou e nos reuniu. Louvemos com alegria o Senhor. Passando pelas margens do mar da Galileia, Jesus chamou alguns pescadores. Eram eles Simão Pedro e André, irmãos. Tiago e João, também irmãos. Chamou-os a eles e chama-nos a nós: Vinde comigo. Pelas vezes em que fechámos os ouvidos à sua voz, peçamos perd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ª LEITURA:</w:t>
      </w:r>
    </w:p>
    <w:p>
      <w:pPr>
        <w:pStyle w:val="Normal"/>
        <w:jc w:val="both"/>
        <w:rPr/>
      </w:pPr>
      <w:r>
        <w:rPr/>
        <w:t>A cidade de Nínive, capital dos reis assírios que haviam destruído Israel, era para o Povo Eleito o símbolo do mal e da inimizade com Deus. No entanto, a misericórdia de Deus não tem fronteiras e, por isso, o Senhor lhe envia o Seu profeta a pregar o arrependimento. Escutemos como eles reagiram ao convite de De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ª LEITURA:</w:t>
      </w:r>
    </w:p>
    <w:p>
      <w:pPr>
        <w:pStyle w:val="Normal"/>
        <w:jc w:val="both"/>
        <w:rPr/>
      </w:pPr>
      <w:r>
        <w:rPr/>
        <w:t xml:space="preserve">O tempo de que o homem dispõe para se arrepender e salvar-se passa sem se dar conta. Importa, pois, que o cristão o aproveite, lembrando-se que a vida presente, por mais bela que seja, não é ainda a verdadeira vi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VANGELHO:</w:t>
      </w:r>
    </w:p>
    <w:p>
      <w:pPr>
        <w:pStyle w:val="Normal"/>
        <w:jc w:val="both"/>
        <w:rPr/>
      </w:pPr>
      <w:r>
        <w:rPr/>
        <w:t xml:space="preserve">O Reino de Deus, anunciado pelos profetas, não vem entre manifestações de glória ou de poder material. Começou quando Deus, através de Jesus, dirigiu ao homem a Sua palavra definitiva. Para entrar neste reino, o homem tem de se converter, ou seja, passar por uma mudança no pensar e no agir, aderindo plenamente, à palavra do Senhor, que nos convida a segui-L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0:12:00Z</dcterms:created>
  <dc:creator>Pe. Jorge Seixas</dc:creator>
  <dc:description/>
  <cp:keywords/>
  <dc:language>en-US</dc:language>
  <cp:lastModifiedBy>Pe. Jorge Seixas</cp:lastModifiedBy>
  <dcterms:modified xsi:type="dcterms:W3CDTF">2006-01-06T10:24:00Z</dcterms:modified>
  <cp:revision>2</cp:revision>
  <dc:subject/>
  <dc:title/>
</cp:coreProperties>
</file>