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29º DOMINGO COMUM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Há dois mil anos, na História da Humanidade, surgiu um novo caminho, o caminho de Jesus Cristo. Um caminho de serviço, de fidelidade ao amor até à morte, de esperança para os pobres. Um caminho que é o caminho de Deus. Um caminho que consiste, segundo as palavras de Jesus no evangelho de hoje, em “servir e dar a vida pela redenção de todos”. Este caminho foi sempre percorrido pelos missionários, seguidores de Jesus e dispostos a servir os mais pobres, a dar a vida para que todos conheçam e amem Cristo. Neste Dia Mundial das Missões, recordemos e rezemos por todos os missionários. Unamo-nos a eles que em toda a parte do mundo se reúnem em assembleias como a nossa para a celebrar a Eucaristia. </w:t>
      </w:r>
    </w:p>
    <w:p>
      <w:pPr>
        <w:pStyle w:val="Normal"/>
        <w:jc w:val="both"/>
        <w:rPr/>
      </w:pPr>
      <w:r>
        <w:rPr/>
        <w:t xml:space="preserve">Em silêncio, reconheçamos que por vezes tivemos pouco espírito missionário, que não nos ocupámos demasiado na pregação e no testemunho da nossa f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que entregastes a tua vida por amor, tende piedade de nós.</w:t>
      </w:r>
    </w:p>
    <w:p>
      <w:pPr>
        <w:pStyle w:val="Normal"/>
        <w:jc w:val="both"/>
        <w:rPr/>
      </w:pPr>
      <w:r>
        <w:rPr/>
        <w:t>Cristo, que nos abris o caminho do Reino, tende piedade de nós.</w:t>
      </w:r>
    </w:p>
    <w:p>
      <w:pPr>
        <w:pStyle w:val="Normal"/>
        <w:jc w:val="both"/>
        <w:rPr/>
      </w:pPr>
      <w:r>
        <w:rPr/>
        <w:t>Senhor, que sois luz e misericórdia para todos os povos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Vamos escutar nesta primeira leitura umas palavras muito antigas, proféticas, que se concretizaram em Jesus que foi fiel até à morte e que agora vive para semp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A Carta aos Hebreus, que nestes domingos estamos a ler na segunda leitura, convida-nos a colocar os olhos em Jesus que experimentou as nossas fraquezas e que agora oferece a sua salvação a toda a humanidad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08:00Z</dcterms:created>
  <dc:creator>Jorge Alberto</dc:creator>
  <dc:description/>
  <cp:keywords/>
  <dc:language>en-US</dc:language>
  <cp:lastModifiedBy>Jorge Alberto</cp:lastModifiedBy>
  <dcterms:modified xsi:type="dcterms:W3CDTF">2006-09-28T13:21:00Z</dcterms:modified>
  <cp:revision>2</cp:revision>
  <dc:subject/>
  <dc:title/>
</cp:coreProperties>
</file>