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sz w:val="36"/>
        </w:rPr>
        <w:t>28º DOMINGO COMUM (ANO B)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DMONIÇÃO INICIAL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 xml:space="preserve">Em comunhão com o Santo Padre e a Igreja Católica Universal e em unidade com o nosso Bispo e a nossa Igreja diocesana, somos convidados, a partir de hoje, a viver um muito especial Ano da Fé. Fé em Deus Pai, Deus Filho e Deus Espírito Santo, Trindade Santíssima que é Fonte de vida e de santidade. Fé na Igreja, na qual somos o Povo de Deus, em comunhão com todos os baptizados que conhecem e seguem Jesus Cristo, o Bom Pastor. Fé que, desde o Baptismo, nos dá a certeza da vida que é marcada pela Ressurreição e pela promessa da vida na Casa do Pai. O Ano da Fé convida-nos a entrar na comunhão, abrindo e atravessando a porta que nos faz viver uma relação, onde Deus está presente, onde todos os homens e mulheres são nossos próximos e onde o amor se faz vida e alimenta a esperança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Neste ano especial, somos convidados a viver a Eucaristia de cada Domingo como a Festa que torna Jesus Cristo presente, como Palavra e Alimento, a dar sentido cristão a toda a vida da semana. Empenhados na realização do Sínodo, como Projecto de comunhão e de renovação das nossas Comunidades, somos chamados a estudar o Documento conciliar que explica o sentido cristão da Eucaristia e do Domingo e chamados a compreender, com a verdade e a sabedoria do Espírito Santo, todas as afirmações da Fé católica que rezamos no Credo.</w:t>
      </w:r>
    </w:p>
    <w:p>
      <w:pPr>
        <w:pStyle w:val="NoSpacing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ab/>
        <w:t xml:space="preserve">Que neste especial Ano da Fé, a Trindade Divina – que é Pai, Filho e Espírito Santo – nos ajude a ouvir e a acolher a Sua Palavra; a sentir e a crescer na alegria da comunhão; a viver e a testemunhar a unidade da fraternidade; a anunciar e a construir o Reino de Cristo que é vida e graça, verdade e justiça, amor e paz. AMEN. 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1ª LEITURA: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 xml:space="preserve">Vamos escutar uma bela leitura do Antigo Testamento. Convida-nos a procurar a sabedoria, a inteligência, a profundidade espiritual, porque têm mais valor na vida que muitos outros bens e riquezas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ª LEITURA:</w:t>
      </w:r>
    </w:p>
    <w:p>
      <w:pPr>
        <w:pStyle w:val="Normal"/>
        <w:jc w:val="both"/>
        <w:rPr/>
      </w:pPr>
      <w:r>
        <w:rPr>
          <w:sz w:val="48"/>
        </w:rPr>
        <w:t>Se na primeira leitura escutámos um elogio à sabedoria, agora iremos escutar um elogio à Palavra de Deus. Ela é a autêntica Sabedoria que nos ajuda a orientar e a discernir os desejos e as intenções do nosso cora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09:00Z</dcterms:created>
  <dc:creator>Jorge Alberto</dc:creator>
  <dc:description/>
  <cp:keywords/>
  <dc:language>en-US</dc:language>
  <cp:lastModifiedBy>**** ****</cp:lastModifiedBy>
  <cp:lastPrinted>2012-10-13T11:29:00Z</cp:lastPrinted>
  <dcterms:modified xsi:type="dcterms:W3CDTF">2012-10-13T10:29:00Z</dcterms:modified>
  <cp:revision>3</cp:revision>
  <dc:subject/>
  <dc:title/>
</cp:coreProperties>
</file>