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27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O Senhor convoca-nos e reúne-nos à volta da mesma mesa. Nós somos a grande família dos filhos e das filhas de Deus. Hoje, as leituras irão falar sobre o amor entre os esposos. Mas também seremos convidados a viver a dinâmica do amor: Deus ama-nos e quer que também nós O amemos até ao ponto de nos sentirmos unidos a Ele como os esposos; e quer também que nos amemos uns aos outros como membros de uma única família. Vivamos estes laços de amor e que esta Eucaristia nos ajude a reforçar esses laços. Diante de Deus, peçamos-Lhe perdão por todas as vezes que nos desviámos do estilo de vida do evange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Caminho que conduz ao Pai, tende piedade de nós.</w:t>
      </w:r>
    </w:p>
    <w:p>
      <w:pPr>
        <w:pStyle w:val="Normal"/>
        <w:jc w:val="both"/>
        <w:rPr/>
      </w:pPr>
      <w:r>
        <w:rPr/>
        <w:t>Cristo, Verdade que ilumina os povos, tende piedade de nós.</w:t>
      </w:r>
    </w:p>
    <w:p>
      <w:pPr>
        <w:pStyle w:val="Normal"/>
        <w:jc w:val="both"/>
        <w:rPr/>
      </w:pPr>
      <w:r>
        <w:rPr/>
        <w:t xml:space="preserve">Senhor, Vida que renova o mundo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No evangelho, Jesus irá falar sobre o matrimónio, sobre a união dos esposos. As suas palavras são preparadas por este texto do Génesis que vamos escutar na primeira leitura, um texto que nos mostra como Deus quis desde o princípio a união do homem e da mulher, formando uma só carne, uma só família. A vida na família, os filhos, o trabalho são uma bênção de Deus. Com o salmo responsorial, peçamos ao Senhor que nos abençoe em toda a noss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partir de hoje e até ao fim do ano litúrgico, iremos escutar na segunda leitura alguns extractos da carta aos Hebreus. É um texto dirigido aos cristãos de origem judaica que expõe, com argumentos muito elaborados e teológicos, o sentido da figura de Jesus Cristo e da salvação obtida por El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03:00Z</dcterms:created>
  <dc:creator>Jorge Alberto</dc:creator>
  <dc:description/>
  <cp:keywords/>
  <dc:language>en-US</dc:language>
  <cp:lastModifiedBy>Jorge Alberto</cp:lastModifiedBy>
  <dcterms:modified xsi:type="dcterms:W3CDTF">2006-08-11T17:15:00Z</dcterms:modified>
  <cp:revision>2</cp:revision>
  <dc:subject/>
  <dc:title/>
</cp:coreProperties>
</file>