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26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Mais uma vez o Senhor nos convoca para esta celebração que alimenta a nossa fé, ilumina e fortalece a nossa vida, para que se corresponda realmente com o evangelho, para que vivamos de verdade e com coerência a fé que professamos. Que a Palavra que iremos escutar e que o pão e o vinho que iremos receber nos ajude. Celebremos com muita alegria a Eucaristia. Então, peçamos perdão a Deus pelas vezes que não nos comportámos com a coerência que a nossa fé exigi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conheceis a nossa fraqueza, tende piedade de nós.</w:t>
      </w:r>
    </w:p>
    <w:p>
      <w:pPr>
        <w:pStyle w:val="Normal"/>
        <w:jc w:val="both"/>
        <w:rPr/>
      </w:pPr>
      <w:r>
        <w:rPr/>
        <w:t>Cristo, que vos compadeceis daqueles que se arrependem, tende piedade de nós.</w:t>
      </w:r>
    </w:p>
    <w:p>
      <w:pPr>
        <w:pStyle w:val="Normal"/>
        <w:jc w:val="both"/>
        <w:rPr/>
      </w:pPr>
      <w:r>
        <w:rPr/>
        <w:t>Senhor, que não quereis a morte do pecador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a primeira leitura um episódio que se passou no povo de Israel durante a travessia do deserto. Este episódio vai ajudar-nos a compreender que o Espírito e a força de Deus podem manifestar-se de múltiplas formas e não só naquelas pessoas que já estamos a con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Hoje, terminamos a leitura da Carta de São Tiago. É um texto simples, claro e muito directo. Hoje, escutaremos palavras um pouco duras dirigidas aos ricos; certamente, uma mensagem interpeladora e exig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2:00Z</dcterms:created>
  <dc:creator>Jorge Alberto</dc:creator>
  <dc:description/>
  <cp:keywords/>
  <dc:language>en-US</dc:language>
  <cp:lastModifiedBy>Jorge Alberto</cp:lastModifiedBy>
  <dcterms:modified xsi:type="dcterms:W3CDTF">2006-08-11T13:43:00Z</dcterms:modified>
  <cp:revision>2</cp:revision>
  <dc:subject/>
  <dc:title/>
</cp:coreProperties>
</file>