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25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iremos ouvir nesta Eucaristia a seguinte frase de Jesus: “Quem quiser ser o primeiro será o último de todos e o servo de todos”. Estas palavras foram o Seu lema de vida e a propõe a todos nós como programa de vida: fazer da nossa vida um serviço para os outros. Reconheçamos como é difícil ocupar o “último lugar” e corrigir a nossa vontade de “ser dos primeiros”. Com humildade, peçamos perdão a Deus e aos irmã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escutais as nossas súplicas, tende piedade de nós.</w:t>
      </w:r>
    </w:p>
    <w:p>
      <w:pPr>
        <w:pStyle w:val="Normal"/>
        <w:jc w:val="both"/>
        <w:rPr/>
      </w:pPr>
      <w:r>
        <w:rPr/>
        <w:t>Cristo, que sois o nosso auxílio, tende piedade de nós.</w:t>
      </w:r>
    </w:p>
    <w:p>
      <w:pPr>
        <w:pStyle w:val="Normal"/>
        <w:jc w:val="both"/>
        <w:rPr/>
      </w:pPr>
      <w:r>
        <w:rPr/>
        <w:t>Senhor, que sois o exemplo de amor aos fraco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A presença de um justo é uma acusação contínua contra os ímpios; por isso, os maus não suportam os justos. Para que as suas más obras não sejam conhecidas, preferem matar o inocente. A leitura que vamos escutar é como que um resumo da vida de Je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ambição, a inveja, o desejo desordenado de ter e de ser mais que os outros é a fonte da discórdia e o veneno que corrói as pessoas. No evangelho deste domingo, veremos como os apóstolos também discutiam entre si sobre quem era o maior e o mais importante entre el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33:00Z</dcterms:created>
  <dc:creator>Jorge Alberto</dc:creator>
  <dc:description/>
  <cp:keywords/>
  <dc:language>en-US</dc:language>
  <cp:lastModifiedBy>Jorge Alberto</cp:lastModifiedBy>
  <dcterms:modified xsi:type="dcterms:W3CDTF">2006-08-10T20:42:00Z</dcterms:modified>
  <cp:revision>2</cp:revision>
  <dc:subject/>
  <dc:title/>
</cp:coreProperties>
</file>