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24º DOMINGO COMUM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Não é fácil seguir Jesus. Se analisarmos bem o evangelho, damos conta que Jesus convida a mudar o nosso modo de ver as coisas: quer que não vivamos segundo os critérios deste mundo que valoriza tanto o êxito e o poder. Não é fácil pensar e viver como Jesus. No evangelho, vemos que aconteceu o mesmo com os apóstolos. Hoje, vamos escutar uma forte discussão entre Jesus e Pedro, o primeiro dos apóstolos. Depois da morte e da ressurreição de Jesus, Pedro converteu-se totalmente a Cristo e foi-Lhe fiel até ao ponto de dar a vida. Mas, não foi nada fácil essa conversão.</w:t>
      </w:r>
    </w:p>
    <w:p>
      <w:pPr>
        <w:pStyle w:val="Normal"/>
        <w:jc w:val="both"/>
        <w:rPr/>
      </w:pPr>
      <w:r>
        <w:rPr/>
        <w:t>Que esta Eucaristia que celebramos nos ajude à conversão. Em silêncio, peçamos o perdão e a graça de De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que fostes enviado pelo Pai a salvar os corações atribulados, tende piedade de nós.</w:t>
      </w:r>
    </w:p>
    <w:p>
      <w:pPr>
        <w:pStyle w:val="Normal"/>
        <w:jc w:val="both"/>
        <w:rPr/>
      </w:pPr>
      <w:r>
        <w:rPr/>
        <w:t>Cristo, que viestes chamar os pecadores, tende piedade de nós.</w:t>
      </w:r>
    </w:p>
    <w:p>
      <w:pPr>
        <w:pStyle w:val="Normal"/>
        <w:jc w:val="both"/>
        <w:rPr/>
      </w:pPr>
      <w:r>
        <w:rPr/>
        <w:t xml:space="preserve">Senhor, que estás sentado à direita do Pai a interceder por nós, tende piedade de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No evangelho, Jesus irá dizer-nos que o seu caminho como Messias passa pela cruz. Escutemos, agora, nesta primeira leitura, um anúncio profético desse caminho.</w:t>
      </w:r>
    </w:p>
    <w:p>
      <w:pPr>
        <w:pStyle w:val="Normal"/>
        <w:jc w:val="both"/>
        <w:rPr/>
      </w:pPr>
      <w:r>
        <w:rPr/>
        <w:t xml:space="preserve">No salmo responsorial, cantaremos a nossa confiança no Senhor que salva da morte todos aqueles que O segu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Hoje, a Carta de São Tiago faz-nos uma advertência muito importante: não serve de nada dizermos que temos fé, se essa fé não se nota na nossa maneira de vi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9:16:00Z</dcterms:created>
  <dc:creator>Jorge Alberto</dc:creator>
  <dc:description/>
  <cp:keywords/>
  <dc:language>en-US</dc:language>
  <cp:lastModifiedBy>Jorge Alberto</cp:lastModifiedBy>
  <dcterms:modified xsi:type="dcterms:W3CDTF">2006-08-10T19:26:00Z</dcterms:modified>
  <cp:revision>2</cp:revision>
  <dc:subject/>
  <dc:title/>
</cp:coreProperties>
</file>