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23º DOMINGOM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Jesus está diante de nós para O seguirmos. Por isso dizemos que Ele é o Nosso Senhor e Salvador, porque abre os nossos olhos, oferece-nos um caminho de vida e fortalece a nossa debilidade. Todos os domingos aqui nos reunimos para escutar e aprender a seguir Jesus e para nos unirmos a Ele pelo alimento do seu Corpo e do seu Sangue. Em silêncio, coloquem-nos diante de Deus. Nós necessitamos da sua graça. Peçamos que venha renovar-nos para vivermos com mais alegria 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Justiça dos oprimidos, tende piedade de nós.</w:t>
      </w:r>
    </w:p>
    <w:p>
      <w:pPr>
        <w:pStyle w:val="Normal"/>
        <w:jc w:val="both"/>
        <w:rPr/>
      </w:pPr>
      <w:r>
        <w:rPr/>
        <w:t>Cristo, Luz para os olhos dos cegos, tende piedade de nós.</w:t>
      </w:r>
    </w:p>
    <w:p>
      <w:pPr>
        <w:pStyle w:val="Normal"/>
        <w:jc w:val="both"/>
        <w:rPr/>
      </w:pPr>
      <w:r>
        <w:rPr/>
        <w:t>Senhor, Força dos débei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scutaremos nesta primeira leitura um anúncio de vida renovada. O profeta fala ao povo de Israel, exilado na Babilónia, e diz-lhe que não tenha medo, porque Deus está com ele e O acompanha no seu caminho. Depois, no evangelho, veremos como Jesus concretiza esta salvação de Deus que quer que todo o mundo tenha vida e felicidade. No salmo responsorial, louvaremos o Senhor que está sempre com os pobres e os fra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Continuamos a ler, como segunda leitura, a Carta de São Tiago. Hoje, dirige-nos umas palavras muito claras que nos deveria fazer reflectir a todos. Escutemos com muita aten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0:00Z</dcterms:created>
  <dc:creator>Jorge Alberto</dc:creator>
  <dc:description/>
  <cp:keywords/>
  <dc:language>en-US</dc:language>
  <cp:lastModifiedBy>Jorge Alberto</cp:lastModifiedBy>
  <dcterms:modified xsi:type="dcterms:W3CDTF">2006-08-09T18:10:00Z</dcterms:modified>
  <cp:revision>2</cp:revision>
  <dc:subject/>
  <dc:title/>
</cp:coreProperties>
</file>