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22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Em todo o mundo no dia de hoje, muitas pessoas se reúnem como nós para celebrar a Eucaristia. Todas estas pessoas são diferentes no modo como vivem as suas vidas e também na mentalidade e no aspecto cultural. É uma grande diversidade que nos enriquece a todos. Nós reunimo-nos aqui com as nossas preocupações, alegrias e provações. Muito longe daqui, outras pessoas celebram a Eucaristia com preocupações, alegrias e provações diferentes. Em profunda comunhão com toda a Igreja, iniciemos a celebração deste domingo. Em silêncio, diante de Deus, peçamos perdão e gra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fostes enviado pelo Pai a salvar os corações atribulados, tende piedade de nós.</w:t>
      </w:r>
    </w:p>
    <w:p>
      <w:pPr>
        <w:pStyle w:val="Normal"/>
        <w:jc w:val="both"/>
        <w:rPr/>
      </w:pPr>
      <w:r>
        <w:rPr/>
        <w:t>Cristo, que viestes chamar os pecadores, tende piedade de nós.</w:t>
      </w:r>
    </w:p>
    <w:p>
      <w:pPr>
        <w:pStyle w:val="Normal"/>
        <w:jc w:val="both"/>
        <w:rPr/>
      </w:pPr>
      <w:r>
        <w:rPr/>
        <w:t xml:space="preserve">Senhor, que estás sentado à direita do Pai a interceder por nós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Quando o povo estava quase a entrar na terra prometida, Moisés recorda-lhes a Aliança que Deus tinha feito com eles e convida-os à fidelidade à mesma. Porque este é o caminho d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Hoje, começamos a ler, como segunda leitura, a Carta de São Tiago que é muito concreta e precisa sobre o modo de viver 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EVANGELHO:</w:t>
      </w:r>
    </w:p>
    <w:p>
      <w:pPr>
        <w:pStyle w:val="Normal"/>
        <w:jc w:val="both"/>
        <w:rPr/>
      </w:pPr>
      <w:r>
        <w:rPr/>
        <w:t xml:space="preserve">Depois de termos lido o evangelho de S. João durante alguns domingos, retomamos, hoje, a leitura do evangelho de S. Marcos. Escutemos como Jesus repreende os fariseus e os doutores da Lei, porque não se comportam segundo os critérios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2:00Z</dcterms:created>
  <dc:creator>Jorge Alberto</dc:creator>
  <dc:description/>
  <cp:keywords/>
  <dc:language>en-US</dc:language>
  <cp:lastModifiedBy>Jorge Alberto</cp:lastModifiedBy>
  <dcterms:modified xsi:type="dcterms:W3CDTF">2006-08-09T17:14:00Z</dcterms:modified>
  <cp:revision>2</cp:revision>
  <dc:subject/>
  <dc:title/>
</cp:coreProperties>
</file>