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b/>
        </w:rPr>
        <w:t>21º DOMINGO COMUM (ANO B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Mais uma vez o Senhor nos convoca e nos reúne para celebrar a Eucaristia. Ele alimentar-nos-á com o pão da Palavra e com o Seu Corpo entregue por nós. Vamos viver com muita alegria este encontro com o Senhor. Para começar, diante de Deus, peçamos perdão por todas as vezes que nos desviámos do estilo de vida do evangelh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, Caminho que conduz ao Pai, tende piedade de nós.</w:t>
      </w:r>
    </w:p>
    <w:p>
      <w:pPr>
        <w:pStyle w:val="Normal"/>
        <w:jc w:val="both"/>
        <w:rPr/>
      </w:pPr>
      <w:r>
        <w:rPr/>
        <w:t>Cristo, Verdade que ilumina os povos e as nações, tende piedade de nós.</w:t>
      </w:r>
    </w:p>
    <w:p>
      <w:pPr>
        <w:pStyle w:val="Normal"/>
        <w:jc w:val="both"/>
        <w:rPr/>
      </w:pPr>
      <w:r>
        <w:rPr/>
        <w:t>Senhor, Vida que renova o mundo, tende piedade de nó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 xml:space="preserve">Nesta primeira leitura vamos escutar como Josué pergunta ao povo que deus querem adorar. O povo faz uma opção, uma eleição, um compromisso: todos respondem que querem adorar somente o Deus de Israel, o seu Senh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 xml:space="preserve">Nesta segunda leitura, São Paulo fala da união do homem e da mulher como uma imagem da união de Jesus Cristo com a Igreja. Fala com a mentalidade do seu tempo. Todavia, devemos ficar pela profundidade dessa união, fundamentada num amor tão grande que transforma os dois numa só carne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9:21:00Z</dcterms:created>
  <dc:creator>Jorge Alberto</dc:creator>
  <dc:description/>
  <cp:keywords/>
  <dc:language>en-US</dc:language>
  <cp:lastModifiedBy>Jorge Alberto</cp:lastModifiedBy>
  <dcterms:modified xsi:type="dcterms:W3CDTF">2006-08-09T09:30:00Z</dcterms:modified>
  <cp:revision>2</cp:revision>
  <dc:subject/>
  <dc:title/>
</cp:coreProperties>
</file>