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20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Hoje, no evangelho, Jesus anuncia o dom da Eucaristia. Ele convida-nos não só a acreditar e a segui-Lo, mas também promete-nos que se entregará a nós como alimento de vida eterna. Participar deste alimento supõe unirmo-nos a Ele. Hoje, estamos aqui reunidos porque acreditamos em Jesus. Por isso, queremos escutar a Sua Palavra e alimentarmo-nos com o Pão e o Vinho que nos unem a Ele para sempre. Em silêncio, preparemo-nos para a Eucaris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Homem como nós, tende piedade de nós.</w:t>
      </w:r>
    </w:p>
    <w:p>
      <w:pPr>
        <w:pStyle w:val="Normal"/>
        <w:jc w:val="both"/>
        <w:rPr/>
      </w:pPr>
      <w:r>
        <w:rPr/>
        <w:t>Cristo, Pão Vivo descido do Céu, tende piedade de nós.</w:t>
      </w:r>
    </w:p>
    <w:p>
      <w:pPr>
        <w:pStyle w:val="Normal"/>
        <w:jc w:val="both"/>
        <w:rPr/>
      </w:pPr>
      <w:r>
        <w:rPr/>
        <w:t>Senhor, nossa Vida e Salvação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nesta primeira leitura o anúncio profético de um grande banquete para o qual todo o mundo é convidado. No evangelho ouviremos que este banquete é o próprio Jesus que se entrega por nós como alimento de vida eterna. Respondamos a esta leitura com o salmo responsorial. Louvemos o Senhor, porque Ele nos guia e nos alimenta com a sua graça e com a sua l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Hoje, São Paulo convida-nos a procurar compreender com fé e com esperança qual é a vontade de Deus a nosso respei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39:00Z</dcterms:created>
  <dc:creator>Jorge Alberto</dc:creator>
  <dc:description/>
  <cp:keywords/>
  <dc:language>en-US</dc:language>
  <cp:lastModifiedBy>Jorge Alberto</cp:lastModifiedBy>
  <dcterms:modified xsi:type="dcterms:W3CDTF">2006-08-08T18:48:00Z</dcterms:modified>
  <cp:revision>2</cp:revision>
  <dc:subject/>
  <dc:title/>
</cp:coreProperties>
</file>