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2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Terminadas as festas de Natal, iniciamos um novo ciclo litúrgico: o Tempo Comum. Nos domingos do Tempo Comum, escutaremos nos evangelhos o início do ministério público de Jesus. Hoje, as leituras dizem-nos que ser discípulo de Jesus é segui-lo, seguir o seu caminho. A vida cristã é um caminho até à plenitude, até ao Reino, seguindo Jesus Cristo. O Senhor chama-nos e nós somos convidados a responder com a nossa vida. Que esta Eucaristia nos ajude a seguir o Senhor com a mesma força e entusiasmo dos discípulos do evangelho. Agora, vamos pedir perdão ao Senhor por todas as vezes que nos desviámos do seu camin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Caminho que conduz ao Pai, tende piedade de nós.</w:t>
      </w:r>
    </w:p>
    <w:p>
      <w:pPr>
        <w:pStyle w:val="Normal"/>
        <w:jc w:val="both"/>
        <w:rPr/>
      </w:pPr>
      <w:r>
        <w:rPr/>
        <w:t>Cristo, Verdade que ilumina as nações, tende piedade de nós.</w:t>
      </w:r>
    </w:p>
    <w:p>
      <w:pPr>
        <w:pStyle w:val="Normal"/>
        <w:jc w:val="both"/>
        <w:rPr/>
      </w:pPr>
      <w:r>
        <w:rPr/>
        <w:t xml:space="preserve">Senhor, Vida que renova o mundo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uma belíssima página do Antigo Testamento. Deus chama o jovem Samuel que não reconhece a voz divina. Mas Samuel persevera, procura e, com a ajuda do seu mestre, percebe que é Deus que o chama. Está disposto a responder com confiança e entusiasmo. Samuel foi um grande prof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MO RESPONSORIAL:</w:t>
      </w:r>
    </w:p>
    <w:p>
      <w:pPr>
        <w:pStyle w:val="Normal"/>
        <w:jc w:val="both"/>
        <w:rPr/>
      </w:pPr>
      <w:r>
        <w:rPr/>
        <w:t xml:space="preserve">O Salmo é um eco das palavras de Samuel. Como ele e como tantos discípulos de Jesus, também queremos responder ao chamamento de Deus com toda a entrega, fazendo a Sua vontade na noss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Hoje e durante alguns domingos, iremos escutar alguns textos da 1ª carta de S. Paulo aos Coríntios. Estes textos mostrarão que seguir Jesus tem as suas consequências: o discípulo de Jesus tem que evitar alguns comportamentos e dar testemunho Dele em todos os momentos da sua vi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46:00Z</dcterms:created>
  <dc:creator>Pe. Jorge Seixas</dc:creator>
  <dc:description/>
  <cp:keywords/>
  <dc:language>en-US</dc:language>
  <cp:lastModifiedBy>Pe. Jorge Seixas</cp:lastModifiedBy>
  <dcterms:modified xsi:type="dcterms:W3CDTF">2005-12-20T11:00:00Z</dcterms:modified>
  <cp:revision>2</cp:revision>
  <dc:subject/>
  <dc:title/>
</cp:coreProperties>
</file>