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19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 e em todos os domingos, o evangelho convidar-nos-á a aproximarmo-nos de Jesus que nos fala e que nos convida a acreditar Nele. Jesus dirige-se a toda aquela gente que o conhecia e que não aceitava a sua mensagem de que vinha para dar a vida, que acreditar Nele é um caminho de vida para sempre. </w:t>
      </w:r>
    </w:p>
    <w:p>
      <w:pPr>
        <w:pStyle w:val="Normal"/>
        <w:jc w:val="both"/>
        <w:rPr/>
      </w:pPr>
      <w:r>
        <w:rPr/>
        <w:t xml:space="preserve">Aqui reunidos na Eucaristia, somos convidados a reafirmar uma vez mais a nossa fé, a nossa esperança e a nossa alegria de seguir Jesus. Porque em Jesus, Deus veio partilhar a nossa condição humana. </w:t>
      </w:r>
    </w:p>
    <w:p>
      <w:pPr>
        <w:pStyle w:val="Normal"/>
        <w:jc w:val="both"/>
        <w:rPr/>
      </w:pPr>
      <w:r>
        <w:rPr/>
        <w:t>Em silêncio, preparemo-nos para celebrar a Eucaris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Homem-Deus, tende piedade de nós.</w:t>
      </w:r>
    </w:p>
    <w:p>
      <w:pPr>
        <w:pStyle w:val="Normal"/>
        <w:jc w:val="both"/>
        <w:rPr/>
      </w:pPr>
      <w:r>
        <w:rPr/>
        <w:t>Cristo, Pão vivo descido do Céu, tende piedade de nós.</w:t>
      </w:r>
    </w:p>
    <w:p>
      <w:pPr>
        <w:pStyle w:val="Normal"/>
        <w:jc w:val="both"/>
        <w:rPr/>
      </w:pPr>
      <w:r>
        <w:rPr/>
        <w:t xml:space="preserve">Senhor, nossa Vida e nossa Salvação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Deus é a nossa força, é o nosso alimento para caminhar, é a nossa vida. Quando o profeta Elias, cansado de fugir da perseguição que lhe faziam, perde as esperanças e deseja a morte, Deus está ali, junto dele, para o alimentar e o animar a prosseguir o caminho. Escutemos esta primeira leitura. No salmo, cantaremos o nosso Deus que nos guia com a sua graça e com a sua l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Hoje, São Paulo convida-nos a agir com a mesma bondade e o mesmo espírito de paz com que Deus actu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52:00Z</dcterms:created>
  <dc:creator>Jorge Alberto</dc:creator>
  <dc:description/>
  <cp:keywords/>
  <dc:language>en-US</dc:language>
  <cp:lastModifiedBy>Jorge Alberto</cp:lastModifiedBy>
  <dcterms:modified xsi:type="dcterms:W3CDTF">2006-06-20T15:02:00Z</dcterms:modified>
  <cp:revision>2</cp:revision>
  <dc:subject/>
  <dc:title/>
</cp:coreProperties>
</file>