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16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Jesus e os seus discípulos também tinham necessidade de descansar. Todavia, a multidão procurava Jesus e não O deixava descansar. Mas, Jesus não abandona aqueles que O querem escutar e seguir. Estamos aqui, porque também queremos seguir Jesus e não queremos ser das ovelhas sem pastor. Queremos que Ele nos guie. E Jesus está sempre disponível para nós. </w:t>
      </w:r>
    </w:p>
    <w:p>
      <w:pPr>
        <w:pStyle w:val="Normal"/>
        <w:jc w:val="both"/>
        <w:rPr/>
      </w:pPr>
      <w:r>
        <w:rPr/>
        <w:t xml:space="preserve">Agora, em silêncio, peçamos a Jesus que nunca nos abandone e que nos conduza sempre com o seu am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aminho que conduz ao Pai, tende piedade de nós.</w:t>
      </w:r>
    </w:p>
    <w:p>
      <w:pPr>
        <w:pStyle w:val="Normal"/>
        <w:jc w:val="both"/>
        <w:rPr/>
      </w:pPr>
      <w:r>
        <w:rPr/>
        <w:t>Cristo, Verdade que ilumina os povos, tende piedade de nós</w:t>
      </w:r>
    </w:p>
    <w:p>
      <w:pPr>
        <w:pStyle w:val="Normal"/>
        <w:jc w:val="both"/>
        <w:rPr/>
      </w:pPr>
      <w:r>
        <w:rPr/>
        <w:t>Senhor, Vida que renova o mundo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nesta leitura umas palavras de Jeremias contra os governantes de Israel. O profeta chama-os pastores maus e anuncia a vinda de um pastor autêntico e verdadeiro, que guiará o seu povo com amor. No Salmo Responsorial, cantaremos ao nosso verdadeiro pastor, o Senhor que nos guia e prot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ão Paulo no excerto da Carta aos Efésios que vamos escutar fala-nos sobre o que é que significa a salvação de Jesus Cris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53:00Z</dcterms:created>
  <dc:creator>Jorge Alberto</dc:creator>
  <dc:description/>
  <cp:keywords/>
  <dc:language>en-US</dc:language>
  <cp:lastModifiedBy>Jorge Alberto</cp:lastModifiedBy>
  <dcterms:modified xsi:type="dcterms:W3CDTF">2006-06-09T10:06:00Z</dcterms:modified>
  <cp:revision>2</cp:revision>
  <dc:subject/>
  <dc:title/>
</cp:coreProperties>
</file>