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15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omo Jesus enviou os Apóstolos a anunciar o Evangelho, também hoje nos envia na mesma missão. Em todos os momentos da nossa vida, somos convidados a dar testemunhar do seu amor, da sua vida e da sua esperança. Em cada domingo, quando nos reunimos, voltamos a ouvir o seu chamamento e recebemos a sua força e a sua graça. Por isso, hoje, mais uma vez aqui estamos reunidos com Ele e celebramos a Eucaristia em espírito de acção de graças. </w:t>
      </w:r>
    </w:p>
    <w:p>
      <w:pPr>
        <w:pStyle w:val="Normal"/>
        <w:jc w:val="both"/>
        <w:rPr/>
      </w:pPr>
      <w:r>
        <w:rPr/>
        <w:t>Em silêncio, diante de Deus, reconheçamos a nossa fraqueza e o nosso pecado e preparemos todo o nosso ser para escutar a Palavra e receber o Corpo e o Sangue de Jesus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nos encheis de amor, tende piedade de nós.</w:t>
      </w:r>
    </w:p>
    <w:p>
      <w:pPr>
        <w:pStyle w:val="Normal"/>
        <w:jc w:val="both"/>
        <w:rPr/>
      </w:pPr>
      <w:r>
        <w:rPr/>
        <w:t>Cristo, que nos dais a luz e a vida, tende piedade de nós.</w:t>
      </w:r>
    </w:p>
    <w:p>
      <w:pPr>
        <w:pStyle w:val="Normal"/>
        <w:jc w:val="both"/>
        <w:rPr/>
      </w:pPr>
      <w:r>
        <w:rPr/>
        <w:t xml:space="preserve">Senhor, que nos chamais para o Reino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No povo de Israel, existiam os grupos de profetas oficiais que estavam ao serviço dos governantes daquele tempo. Mas Deus não está dominado pelos governantes e pelos líderes religiosos, mas escolhe quem Ele quer e envia-o a anunciar a Sua palavra. Vamos escutar, agora, nesta leitura, como o profeta Amos é rejeitado quando quer ser fiel à missão que Deus lhe confiou. No salmo, cantaremos o desejo do Senhor de anunciar a sua mensagem de salvação ao seu povo, ou seja, a toda a human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Hoje, começamos a ler na 2ª Leitura a Carta de São Paulo aos cristãos de Éfeso. O início da carta, que hoje vamos ouvir, é um hino de louvor a Deus que através de Jesus Cristo nos concedeu a Sua gra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53:00Z</dcterms:created>
  <dc:creator>Jorge Alberto</dc:creator>
  <dc:description/>
  <cp:keywords/>
  <dc:language>en-US</dc:language>
  <cp:lastModifiedBy>Jorge Alberto</cp:lastModifiedBy>
  <dcterms:modified xsi:type="dcterms:W3CDTF">2006-06-08T16:05:00Z</dcterms:modified>
  <cp:revision>2</cp:revision>
  <dc:subject/>
  <dc:title/>
</cp:coreProperties>
</file>