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14º DOMINGO COMUM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Nós sabemos que encontramos Jesus em todos os momentos da nossa vida, nas pessoas com quem nos cruzamos, nos pobres, nos fracos e nos necessitados. Também encontramos Jesus no silêncio, na oração; basta abrir o nosso coração para O acolher. Mas há um momento em que este encontro é pleno, é mais visível e mais intenso. É quando em cada domingo aceitamos o Seu convite e nos reunimos para celebrar a Eucaristia, escutando a Sua Palavra e alimentando-nos do Seu Corpo e do Seu Sangue, formando uma comunidade, unidos como Igreja. Por isso, estamos hoje aqui, gratos por nos encontrarmos com os irmãos e com Jesus. </w:t>
      </w:r>
    </w:p>
    <w:p>
      <w:pPr>
        <w:pStyle w:val="Normal"/>
        <w:jc w:val="both"/>
        <w:rPr/>
      </w:pPr>
      <w:r>
        <w:rPr/>
        <w:t>Em silêncio, preparemo-nos para celebrar a Eucaris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que nos encheis de amor, tende piedade de nós.</w:t>
      </w:r>
    </w:p>
    <w:p>
      <w:pPr>
        <w:pStyle w:val="Normal"/>
        <w:jc w:val="both"/>
        <w:rPr/>
      </w:pPr>
      <w:r>
        <w:rPr/>
        <w:t>Cristo, que nos dais a luz e a vida, tende piedade de nós.</w:t>
      </w:r>
    </w:p>
    <w:p>
      <w:pPr>
        <w:pStyle w:val="Normal"/>
        <w:jc w:val="both"/>
        <w:rPr/>
      </w:pPr>
      <w:r>
        <w:rPr/>
        <w:t xml:space="preserve">Senhor, que nos chamais para o Reino, tende piedade de nó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O profeta Ezequiel foi chamado por Deus para ser enviado ao Povo de Israel a pregar a conversão, mas o povo não o quis escutar. É isto que ouviremos na 1ª leitura. No evangelho, ouviremos também como Jesus foi rejeitado pelas pessoas da sua ter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Vamos escutar, nesta leitura, a experiência de vida de São Paulo. Ele foi chamado por Deus para anunciar o Evangelho, experimentando duramente a dor e a fraquez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43:00Z</dcterms:created>
  <dc:creator>Jorge Alberto</dc:creator>
  <dc:description/>
  <cp:keywords/>
  <dc:language>en-US</dc:language>
  <cp:lastModifiedBy>Jorge Alberto</cp:lastModifiedBy>
  <dcterms:modified xsi:type="dcterms:W3CDTF">2006-06-08T10:56:00Z</dcterms:modified>
  <cp:revision>2</cp:revision>
  <dc:subject/>
  <dc:title/>
</cp:coreProperties>
</file>