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</w:t>
      </w:r>
      <w:r>
        <w:rPr>
          <w:b/>
        </w:rPr>
        <w:t>13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O Senhor Jesus Cristo, como em todos os domingos, continua a convocar-nos para a celebração da Eucaristia. Onde quer que estejamos, façamos o que fizermos, Ele está sempre presente nas nossas vidas. Num breve momento de silêncio, acolhamos a misericórdia de Deus, reconhecendo diante Dele os nossos pe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Saúde os enfermos, tende piedade de nós.</w:t>
      </w:r>
    </w:p>
    <w:p>
      <w:pPr>
        <w:pStyle w:val="Normal"/>
        <w:jc w:val="both"/>
        <w:rPr/>
      </w:pPr>
      <w:r>
        <w:rPr/>
        <w:t>Cristo, Perdão para os pecadores, tende piedade de nós.</w:t>
      </w:r>
    </w:p>
    <w:p>
      <w:pPr>
        <w:pStyle w:val="Normal"/>
        <w:jc w:val="both"/>
        <w:rPr/>
      </w:pPr>
      <w:r>
        <w:rPr/>
        <w:t>Senhor, Ressurreição dos mortos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>A leitura que escutaremos do Antigo Testamento prepara-nos para acolher a narração evangélica deste domingo. Jesus aparecerá como Aquele que dá a vida. O Livro da Sabedoria diz-nos que Deus não quer a m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São Paulo escreve aos cristãos da cidade grega de Corinto para preparar a colecta em favor da comunidade de Jerusalém. A mensagem da partilha com aqueles que passam necessidade continua actual nos nossos d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TES DO ALELUIA:</w:t>
      </w:r>
    </w:p>
    <w:p>
      <w:pPr>
        <w:pStyle w:val="Normal"/>
        <w:jc w:val="both"/>
        <w:rPr/>
      </w:pPr>
      <w:r>
        <w:rPr/>
        <w:t xml:space="preserve">Escutaremos, agora, uma narração longa e bela do evangelho. Neste texto, iremos contemplar Jesus, o Senhor da Vida, a ir ao encontro de todas as pessoas sem olhar a ver quem são ou se têm fé ou não. Escutemos como se lá estivéssemo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27:00Z</dcterms:created>
  <dc:creator>Jorge Alberto</dc:creator>
  <dc:description/>
  <cp:keywords/>
  <dc:language>en-US</dc:language>
  <cp:lastModifiedBy>Jorge Alberto</cp:lastModifiedBy>
  <dcterms:modified xsi:type="dcterms:W3CDTF">2006-05-23T10:36:00Z</dcterms:modified>
  <cp:revision>2</cp:revision>
  <dc:subject/>
  <dc:title/>
</cp:coreProperties>
</file>