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12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esus está sempre connosco. As ondas do mar da nossa vida, por vezes, são calmas, outras vezes, são muito agitadas e quase que nos afundam. Em qualquer destes momentos, Jesus está presente, acompanha-nos e dá-nos a sua graça e o seu Espírito. A força de Deus não nos abandona; procuremos ser sempre fiéis a Deus. Em silêncio, preparemo-nos para est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ão Vivo descido do Céu, tende piedade de nós.</w:t>
      </w:r>
    </w:p>
    <w:p>
      <w:pPr>
        <w:pStyle w:val="Normal"/>
        <w:jc w:val="both"/>
        <w:rPr/>
      </w:pPr>
      <w:r>
        <w:rPr/>
        <w:t>Cristo, Fonte de Vida e de Esperança, tende piedade de nós.</w:t>
      </w:r>
    </w:p>
    <w:p>
      <w:pPr>
        <w:pStyle w:val="Normal"/>
        <w:jc w:val="both"/>
        <w:rPr/>
      </w:pPr>
      <w:r>
        <w:rPr/>
        <w:t>Senhor, Luz Etern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esta leitura um trecho do Livro de Job que nos irá preparar para o evangelho. O Livro de Job apresenta-nos Deus como dominador das forças da natureza. No evangelho, veremos como Jesus domina a fúria das ondas do mar para salvar os seus discípulos. O salmo que vamos cantar (ou rezar) conta-nos uma história na qual Deus salva todos aqueles que Nele confi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Escutemos, agora, umas palavras de São Paulo que nos falam da vida nova que Jesus nos concede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4:00Z</dcterms:created>
  <dc:creator>Jorge Alberto</dc:creator>
  <dc:description/>
  <cp:keywords/>
  <dc:language>en-US</dc:language>
  <cp:lastModifiedBy>Jorge Alberto</cp:lastModifiedBy>
  <dcterms:modified xsi:type="dcterms:W3CDTF">2006-05-23T09:32:00Z</dcterms:modified>
  <cp:revision>2</cp:revision>
  <dc:subject/>
  <dc:title/>
</cp:coreProperties>
</file>