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b/>
        </w:rPr>
        <w:t>11º DOMINGO COMUM (ANO B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>“</w:t>
      </w:r>
      <w:r>
        <w:rPr/>
        <w:t>Somos um povo escolhido por Deus, nação santa, sacerdócio real”. Filhos de Deus, pelo Baptismo, somos membros de uma Igreja viva e actuante que sendo pequena à nascença, se tornou árvore frondosa a cuja sombra todos os homens encontram abrigo. Esta consoladora realidade rasga-nos horizontes de esperança. Ainda quando o homem se deixa esmagar pela dúvida, o Senhor oferece-lhe o perdão que gera o amor – caminho de santidade e união. Assim se transforma, dia-a-dia, o “povo resgatado” em “nação santa” que somos todos nós. Com muita alegria, iniciemos a nossa celeb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>Pela imagem de um cedro que morre e depois renasce, fala-nos o Senhor da queda do povo judaico e do renascimento do reino messiânico. Um ramo tenro, mas cheio de vida, será refúgio e abrigo. O esperado descendente de David salvará o po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 xml:space="preserve">O cristão é um homem de esperança. Esta esperança depositamo-la em Cristo Jesus. É mais fácil a vida quando Cristo tem um lugar entre os homens. Apesar disso, São Paulo não esconde a verdade de que o conhecimento de Cristo, pela fé, é obscuro. Isto leva-o a classificar a nossa vida terrena como um exílio. O encontro de Cristo face a face depende do modo como nos comportarmos enquanto vivermos na f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VANGELHO:</w:t>
      </w:r>
    </w:p>
    <w:p>
      <w:pPr>
        <w:pStyle w:val="Normal"/>
        <w:jc w:val="both"/>
        <w:rPr/>
      </w:pPr>
      <w:r>
        <w:rPr/>
        <w:t xml:space="preserve">O Reino de Deus anunciado por Cristo, não aparece, em toda a sua plenitude, de um momento para o outro. O seu crescimento é lento, como o de uma árvore. Iniciado por Cristo, desenvolver-se-á pelas mãos dos homens, em nome de Deus. Este Reino é um Reino de Paz, amor e justiç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4:46:00Z</dcterms:created>
  <dc:creator>Jorge Alberto</dc:creator>
  <dc:description/>
  <cp:keywords/>
  <dc:language>en-US</dc:language>
  <cp:lastModifiedBy>Jorge Alberto</cp:lastModifiedBy>
  <dcterms:modified xsi:type="dcterms:W3CDTF">2006-05-20T15:00:00Z</dcterms:modified>
  <cp:revision>2</cp:revision>
  <dc:subject/>
  <dc:title/>
</cp:coreProperties>
</file>