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IMACULADA CONCE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elebramos, hoje, a Solenidade da Imaculada Conceição, Aquela que desde o primeiro momento da sua vida nunca pecou. No evangelho, Maria fala muito pouco. Cala muito. Segue o seu caminho, dependendo somente de Deus. Mas concentra no seu seio a vitalidade do amor e da esperança dos crentes de todos os tempos. Maria será a nossa Mãe, ajudar-nos-á a entender melhor a maternidade da Igreja, da nossa própria comunidade, chamada a gerar novos filhos de Deus à medida que se entrega cada vez mais ao Senhor. Exultemos de alegria com o nosso Deus, porque, por Maria, fez maravilhas em nós. </w:t>
      </w:r>
    </w:p>
    <w:p>
      <w:pPr>
        <w:pStyle w:val="Normal"/>
        <w:jc w:val="both"/>
        <w:rPr/>
      </w:pPr>
      <w:r>
        <w:rPr/>
        <w:t xml:space="preserve">Maria entregou-se completamente à acção do Espírito Santo e diz-nos que devemos cumprir a vontade do Seu Filho. Porém, nem sempre tal aconteceu. Reconheçamo-nos, pois, pec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Filho de Deus, que, nascido de Maria, vos fizestes nosso irmão, tende piedade de nós.</w:t>
      </w:r>
    </w:p>
    <w:p>
      <w:pPr>
        <w:pStyle w:val="Normal"/>
        <w:jc w:val="both"/>
        <w:rPr/>
      </w:pPr>
      <w:r>
        <w:rPr/>
        <w:t>Cristo, que viestes visitar o teu povo na paz, tende piedade de nós.</w:t>
      </w:r>
    </w:p>
    <w:p>
      <w:pPr>
        <w:pStyle w:val="Normal"/>
        <w:jc w:val="both"/>
        <w:rPr/>
      </w:pPr>
      <w:r>
        <w:rPr/>
        <w:t>Senhor, que viestes ao mundo para nos salvar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Maria é muito mais que as entranhas fecundas onde Deus se fez homem entre os homens: é a bem-aventurada que escuta a palavra de Deus e a guarda. Hoje, somos convidados a deixarmo-nos penetrar pela palavra que dá vida. As leituras que escutaremos (do Génesis, da Carta aos Efésios e do evangelho de Lucas) são textos muito conhecidos. Apesar disso, é sempre bom escutá-los com muita aten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02:00Z</dcterms:created>
  <dc:creator>Jorge Alberto</dc:creator>
  <dc:description/>
  <cp:keywords/>
  <dc:language>en-US</dc:language>
  <cp:lastModifiedBy>Jorge Alberto</cp:lastModifiedBy>
  <dcterms:modified xsi:type="dcterms:W3CDTF">2006-11-14T17:13:00Z</dcterms:modified>
  <cp:revision>4</cp:revision>
  <dc:subject/>
  <dc:title/>
</cp:coreProperties>
</file>