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4º DOMINGO DO ADVENTO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este último domingo de Advento, unimo-nos de coração a Maria que espera o nascimento do seu filho. Através do anúncio do Anjo, sabemos que Deus veio até nós. Vamos recebê-lo para que possa transformar as nossas vidas. Queremos segui-Lo, queremos caminhar pelo Seu caminho para chegar, pela sua paixão e pela sua cruz, à vida nova da sua ressurreição. Unamo-nos à fé e à alegria de Maria, unamo-nos à esperança dos profetas, unamo-nos ao caminho de conversão de João Batista e preparemos o nosso íntimo para celebrar a vinda do Filho de Deus. As quatro velas da Coroa do Advento que agora acendemos, recordam-nos que o Natal está a cheg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o Mundo, tende piedade de nós.</w:t>
      </w:r>
    </w:p>
    <w:p>
      <w:pPr>
        <w:pStyle w:val="Normal"/>
        <w:jc w:val="both"/>
        <w:rPr/>
      </w:pPr>
      <w:r>
        <w:rPr/>
        <w:t>Cristo, Guia dos homens, tende piedade de nós.</w:t>
      </w:r>
    </w:p>
    <w:p>
      <w:pPr>
        <w:pStyle w:val="Normal"/>
        <w:jc w:val="both"/>
        <w:rPr/>
      </w:pPr>
      <w:r>
        <w:rPr/>
        <w:t xml:space="preserve">Senhor, Fonte de Vid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Durante estes domingos do Advento, escutámos, na primeira leitura, anúncios proféticos que nos preparavam para a vinda do Senhor. Hoje, neste último domingo antes do Natal, escutamos um anúncio solene dirigido à cidade de Belém, a cidade de David, onde nascerá o Mess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segunda leitura mostra-nos aquilo que Jesus veio fazer com a sua presença entre nós. Ele veio para viver a vontade de Deus, que é o amor fiel e entregue, disposto a dar-se totalmente, até à morte. É este amor total e pleno de Jesus que nos salv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00:00Z</dcterms:created>
  <dc:creator>Jorge Alberto</dc:creator>
  <dc:description/>
  <cp:keywords/>
  <dc:language>en-US</dc:language>
  <cp:lastModifiedBy>Jorge Alberto</cp:lastModifiedBy>
  <dcterms:modified xsi:type="dcterms:W3CDTF">2006-11-16T20:09:00Z</dcterms:modified>
  <cp:revision>2</cp:revision>
  <dc:subject/>
  <dc:title/>
</cp:coreProperties>
</file>