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3º DOMINGO DO ADVENTO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Falta muito pouco para o Natal. É tempo propício para a alegria, porque as leituras deste domingo falam-nos da alegria. É possível que tenhamos motivos para andar tristes, abatidos, cansados, incomodados com o rebuliço das ruas e das compras. Mas, Deus concede-nos a verdadeira felicidade. Procuremos celebrar a sua vinda a nós com muita alegria. Para anunciar esta alegria, acendemos as três velas da Coroa do Advento. Jesus ilumina-nos com a sua l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do Mundo, tende piedade de nós.</w:t>
      </w:r>
    </w:p>
    <w:p>
      <w:pPr>
        <w:pStyle w:val="Normal"/>
        <w:jc w:val="both"/>
        <w:rPr/>
      </w:pPr>
      <w:r>
        <w:rPr/>
        <w:t>Cristo, Guia dos homens, tende piedade de nós.</w:t>
      </w:r>
    </w:p>
    <w:p>
      <w:pPr>
        <w:pStyle w:val="Normal"/>
        <w:jc w:val="both"/>
        <w:rPr/>
      </w:pPr>
      <w:r>
        <w:rPr/>
        <w:t xml:space="preserve">Senhor, Fonte de Vida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Profeta Sofonias convida-nos a alegrar-nos de todo o coração, porque o Senhor está entre nós e nos ama. De seguida, proclamaremos as palavras do Profeta Isaías: “porque é grande no meio de vós o Santo de Israe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Também o Apóstolo Paulo nos convida a viver na alegria. A presença do Senhor enche-nos de confiança, nada nos deve preocupar. Viver na amargura e na tristeza afasta-nos de Deus e dos irmãos. A paz do Senhor guarda e fortalece os nossos coraçõ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0:00Z</dcterms:created>
  <dc:creator>Jorge Alberto</dc:creator>
  <dc:description/>
  <cp:keywords/>
  <dc:language>en-US</dc:language>
  <cp:lastModifiedBy>Jorge Alberto</cp:lastModifiedBy>
  <dcterms:modified xsi:type="dcterms:W3CDTF">2006-11-16T16:50:00Z</dcterms:modified>
  <cp:revision>2</cp:revision>
  <dc:subject/>
  <dc:title/>
</cp:coreProperties>
</file>