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2º DOMINGO DO ADVENTO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á muitos séculos atrás, há mais de dois mil anos, apareceu nas terras da Palestina uma personagem que remexia as consciências e pregava a mudança de coração e o modo de viver. Esta personagem chamava-se João e baptizava no Rio Jordão: João Baptista. Depois de tantos séculos, recordamos esta personagem e escutamos a sua mensagem neste tempo de Advento. No evangelho, ele convidar-nos-á a preparar o caminho do Senhor e nós responderemos ao seu convite. </w:t>
      </w:r>
    </w:p>
    <w:p>
      <w:pPr>
        <w:pStyle w:val="Normal"/>
        <w:jc w:val="both"/>
        <w:rPr/>
      </w:pPr>
      <w:r>
        <w:rPr/>
        <w:t xml:space="preserve">Agora, vamos acender duas velas da Coroa do Advento, simbolizando as duas semanas de caminhada para o Natal. Jesus, com a sua luz, ilumina-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do Mundo, tende piedade de nós.</w:t>
      </w:r>
    </w:p>
    <w:p>
      <w:pPr>
        <w:pStyle w:val="Normal"/>
        <w:jc w:val="both"/>
        <w:rPr/>
      </w:pPr>
      <w:r>
        <w:rPr/>
        <w:t>Cristo, Guia dos homens, tende piedade de nós.</w:t>
      </w:r>
    </w:p>
    <w:p>
      <w:pPr>
        <w:pStyle w:val="Normal"/>
        <w:jc w:val="both"/>
        <w:rPr/>
      </w:pPr>
      <w:r>
        <w:rPr/>
        <w:t xml:space="preserve">Senhor, Fonte de Vida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Povo de Israel vivia desterrado na Babilónia. Sentiu muito de perto a salvação de Deus, quando saiu daquela terra estrangeira e regressou a Jerusalém, a sua cidade, o seu país. Baruc canta um cântico de alegria por este regresso. Façamos nosso o cântico do Profeta Baruc, nós que somos o povo libertado por Jesus Cristo. O salmo canta o regresso do exílio da Babilónia. Também nós podemos unir-nos à alegria daquele povo que se tornou novamente li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Escutemos, agora, com muita atenção, as palavras de S. Paulo sobre a nossa vida cristã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04:00Z</dcterms:created>
  <dc:creator>Jorge Alberto</dc:creator>
  <dc:description/>
  <cp:keywords/>
  <dc:language>en-US</dc:language>
  <cp:lastModifiedBy>Jorge Alberto</cp:lastModifiedBy>
  <dcterms:modified xsi:type="dcterms:W3CDTF">2006-11-14T18:15:00Z</dcterms:modified>
  <cp:revision>2</cp:revision>
  <dc:subject/>
  <dc:title/>
</cp:coreProperties>
</file>