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1º DOMINGO DO ADVENTO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Ressoa hoje na nossa assembleia um anúncio cheio de esperança: o Senhor vem! Vem para renovar as nossas vidas, vem para renovar o caminho da humanidade e conduzi-la para o Seu Reino. Hoje, ao iniciar o tempo do Advento, vivamos com alegria este anúncio de esperança e respondamos a ele para receber o Senhor hoje e todos os dias e para, depois, viver para sempre nos novos céus e na nova terra que Ele nos oferece. </w:t>
      </w:r>
    </w:p>
    <w:p>
      <w:pPr>
        <w:pStyle w:val="Normal"/>
        <w:jc w:val="both"/>
        <w:rPr/>
      </w:pPr>
      <w:r>
        <w:rPr/>
        <w:t xml:space="preserve">Iniciemos, agora, a nossa celebração, acendendo a primeira vela da Coroa do Advento que nos aponta o caminho para o Na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Luz do Mundo, tende piedade de nós.</w:t>
      </w:r>
    </w:p>
    <w:p>
      <w:pPr>
        <w:pStyle w:val="Normal"/>
        <w:jc w:val="both"/>
        <w:rPr/>
      </w:pPr>
      <w:r>
        <w:rPr/>
        <w:t>Cristo, Guia dos homens, tende piedade de nós.</w:t>
      </w:r>
    </w:p>
    <w:p>
      <w:pPr>
        <w:pStyle w:val="Normal"/>
        <w:jc w:val="both"/>
        <w:rPr/>
      </w:pPr>
      <w:r>
        <w:rPr/>
        <w:t xml:space="preserve">Senhor, Fonte de Vida, tende piedade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Os anúncios de esperança que os profetas transmitiam ao Povo de Israel disperso são anúncios de esperança também para nós. Também nós esperamos e temos certeza que virá o Salv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O nosso caminho e a nossa vida são uma preparação para o dia da vinda definitiva do Senhor. Escutemos, agora, um convite a viver intensamente esta prepar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6:00Z</dcterms:created>
  <dc:creator>Jorge Alberto</dc:creator>
  <dc:description/>
  <cp:keywords/>
  <dc:language>en-US</dc:language>
  <cp:lastModifiedBy>Jorge Alberto</cp:lastModifiedBy>
  <dcterms:modified xsi:type="dcterms:W3CDTF">2006-11-14T12:35:00Z</dcterms:modified>
  <cp:revision>2</cp:revision>
  <dc:subject/>
  <dc:title/>
</cp:coreProperties>
</file>