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>SANTA MARIA, MÃE DE DE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>Convocados por Jesus Cristo, celebramos a Eucaristia. Hoje, começa um novo ano. Celebramos a oitava do Natal com os olhos postos em Maria, aquela menina de Nazaré chamada por Deus para trazer ao mundo o Salvador. Com toda a alegria e com votos de feliz ano novo, celebremos a presença do Filho de Deus entre nós e peçamos-lhe que ilumine o caminho do mundo. Peçamos-lhe que nos dê forças para sermos instrumentos da paz neste mundo e para que cada um possa olhar o futuro com mais confiança. Diante de Deus, em silêncio, rezemos para receber a graça do seu am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Princípio e Fim de todas as coisas, tende piedade de nós.</w:t>
      </w:r>
    </w:p>
    <w:p>
      <w:pPr>
        <w:pStyle w:val="Normal"/>
        <w:jc w:val="both"/>
        <w:rPr/>
      </w:pPr>
      <w:r>
        <w:rPr/>
        <w:t>Cristo, Luz de vida e de esperança, tende piedade de nós.</w:t>
      </w:r>
    </w:p>
    <w:p>
      <w:pPr>
        <w:pStyle w:val="Normal"/>
        <w:jc w:val="both"/>
        <w:rPr/>
      </w:pPr>
      <w:r>
        <w:rPr/>
        <w:t>Senhor, Príncipe da Paz, tende piedade de nó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5:12:00Z</dcterms:created>
  <dc:creator>Pe. Jorge Seixas</dc:creator>
  <dc:description/>
  <cp:keywords/>
  <dc:language>en-US</dc:language>
  <cp:lastModifiedBy>Pe. Jorge Seixas</cp:lastModifiedBy>
  <dcterms:modified xsi:type="dcterms:W3CDTF">2005-12-14T15:21:00Z</dcterms:modified>
  <cp:revision>2</cp:revision>
  <dc:subject/>
  <dc:title/>
</cp:coreProperties>
</file>