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EPIFANIA DO SENHOR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>ADMONIÇÃO INICIAL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Na cidade de David, nasceu o Salvador. Deus fez-se homem. E hoje celebramos com grande alegria o facto de que a sua luz e a sua vida é para toda a humanidade. Como os magos do Oriente, diante de Jesus, façamos silêncio e adoremos o nosso Messias e Senhor, desde o mais íntimo do nosso coração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>PRESIDENTE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enhor, Estrela luminosa para toda a humanidade, tende piedade de nós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Cristo, Fonte da Alegria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tende piedade de nós.</w:t>
      </w:r>
    </w:p>
    <w:p>
      <w:pPr>
        <w:pStyle w:val="Normal"/>
        <w:jc w:val="both"/>
        <w:rPr/>
      </w:pPr>
      <w:r>
        <w:rPr>
          <w:sz w:val="44"/>
        </w:rPr>
        <w:t>Senhor, Caminho, Verdade e Vida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tende piedade de nós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1ª LEITURA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Começamos as leituras da Palavra de Deus com um hino cheio de alegria. Depois do exílio da Babilónia, os israelitas regressam à cidade de Jerusalém e encontram-na quase destruída: há que começar quase do zero, o trabalho será muito e cansativo. Mas o profeta, cheio do Espírito de Deus, anuncia ao povo que aquela cidade destruída será uma cidade cheia de luz. Para ela, todos os povos da terra dirigirão o seu olhar. Esta profecia foi realizada em Jesus, aquele menino pequeno e débil que será a luz e o caminho para toda a humanidade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2ª LEITURA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A profecia de Isaías que ouvimos na 1ª Leitura cumpriu-se: São Paulo diz-nos que ninguém fica excluído na Boa Nova do Evangelho de Jesus Crist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59:00Z</dcterms:created>
  <dc:creator>Pe. Jorge Seixas</dc:creator>
  <dc:description/>
  <cp:keywords/>
  <dc:language>en-US</dc:language>
  <cp:lastModifiedBy>**** ****</cp:lastModifiedBy>
  <dcterms:modified xsi:type="dcterms:W3CDTF">2012-01-05T16:47:00Z</dcterms:modified>
  <cp:revision>4</cp:revision>
  <dc:subject/>
  <dc:title/>
</cp:coreProperties>
</file>