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BAPTISMO DO SENHOR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a Epifania, contemplávamos Jesus em Belém; aquele menino que é reconhecido como o Messias pelos magos que representavam todos os povos da terra. Hoje, contemplamos Jesus já adulto que vai ao rio Jordão, onde João Baptista pregava, mistura-se com aquelas pessoas que queriam converter-se. Jesus é baptizado e naquele momento Deus revela-O como seu Filho, como o Messias, Aquele que é preciso seguir. Recordemos, agora, o dia em que o Espírito de Deus veio sobre nós e nos tornou seus filhos. Com a aspersão da água, recordemos o dia do nosso bapt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Escutemos nesta leitura as palavras do profeta Isaías que nos convida a ir à procura da água que dá a vida. No evangelho, contemplaremos, na água do Jordão, a presença desta vida que se manifesta em Je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No baptismo de Jesus, o Espírito Santo manifestou-se sobre Ele em figura de pomba. Cheio do Espírito de Deus, Jesus deu testemunho do amor divino, do amor entre os homens, até derramar o seu sangue na cruz. Por isso, a Carta de S. João diz-nos que o Espírito, a água e o sangue são provas de que Jesus é o Filho de Deu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6:00Z</dcterms:created>
  <dc:creator>Pe. Jorge Seixas</dc:creator>
  <dc:description/>
  <cp:keywords/>
  <dc:language>en-US</dc:language>
  <cp:lastModifiedBy>Pe. Jorge Seixas</cp:lastModifiedBy>
  <dcterms:modified xsi:type="dcterms:W3CDTF">2005-12-15T18:07:00Z</dcterms:modified>
  <cp:revision>2</cp:revision>
  <dc:subject/>
  <dc:title/>
</cp:coreProperties>
</file>