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 xml:space="preserve">IMACULADA CONCEI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Celebramos a Solenidade da Imaculada Conceição da Virgem Santa Maria. Dentro do tempo de Advento, enquanto esperamos a vinda do Senhor, contemplamos a mulher simples de Nazaré, escolhida por Deus, cheia da sua graça, liberta do pecado, para ser a Mãe do Salvador. As maravilhas que Deus fez em Maria são a expressão do amor que Ele tem a cada um de nós. Iniciemos a nossa celebração, pondo-nos em silêncio diante do Senhor. Peçamos que desça sobre nós a sua graça, o seu amor e o seu perd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Vamos escutar uma passagem muito conhecida do Livro do Génesis que relata o primeiro pecado dos homens (o pecado original). Desde o início da história, a humanidade teve a tentação de fugir do caminho de Deus. Mas, também desde esse momento, Deus promete a salvação que há-de vir por uma mulher, que é M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Vamos escutar, agora, um hino de São Paulo, bendizendo a Deus por todos os dons concedidos e por nos ter como filhos. Deus ama-nos, apesar das nossas infidelidades. Deus faz maravilhas em nós como fez em Maria. Procuremos corresponder à misericórdia e bondade divin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57:00Z</dcterms:created>
  <dc:creator>Pe. Jorge Seixas</dc:creator>
  <dc:description/>
  <cp:keywords/>
  <dc:language>en-US</dc:language>
  <cp:lastModifiedBy>Pe. Jorge Seixas</cp:lastModifiedBy>
  <dcterms:modified xsi:type="dcterms:W3CDTF">2005-11-11T17:10:00Z</dcterms:modified>
  <cp:revision>2</cp:revision>
  <dc:subject/>
  <dc:title/>
</cp:coreProperties>
</file>