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4º DOMINGO DO ADVENTO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hegamos à última etapa da nossa preparação para o Natal. Hoje, contemplamos Maria que espera o nascimento do seu filho. O anúncio do Anjo diz-nos que Deus vem para o meio de nós (Emanuel). Vamos recebê-lo com a mesma alegria, esperança e disponibilidade que teve a Mãe de Deus. Ao acendermos a 4ª vela da coroa do advento, sintamos que Jesus é a luz da noss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ouvir nesta 1ª Leitura uma profecia revelada ao Rei David, quando desejava construir uma casa para o Senhor: Deus promete-lhe que terá um descendente, o Messias, que salvará o seu povo: é Jesus, da descendência de Dav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gora vamos escutar a prece de louvor de S. Paulo pela boa nova da salvação de Deus que se revelou em Jesus Cri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ALELUIA:</w:t>
      </w:r>
    </w:p>
    <w:p>
      <w:pPr>
        <w:pStyle w:val="Normal"/>
        <w:jc w:val="both"/>
        <w:rPr/>
      </w:pPr>
      <w:r>
        <w:rPr/>
        <w:t>Escutemos o anúncio da vinda do Senhor. Maria recebe o anúncio do Anjo Gabriel. Recebamo-lo, com um coração disponível, imitando Ma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20:00Z</dcterms:created>
  <dc:creator>Pe. Jorge Seixas</dc:creator>
  <dc:description/>
  <cp:keywords/>
  <dc:language>en-US</dc:language>
  <cp:lastModifiedBy>Pe. Jorge Seixas</cp:lastModifiedBy>
  <dcterms:modified xsi:type="dcterms:W3CDTF">2005-11-16T16:33:00Z</dcterms:modified>
  <cp:revision>2</cp:revision>
  <dc:subject/>
  <dc:title/>
</cp:coreProperties>
</file>