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3º DOMINGO DO ADVENTO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elebramos o 3º domingo do Advento, mais uma etapa da nossa caminhada em direcção ao Natal. É uma caminhada cheia de alegria e de esperança. Hoje, toda a liturgia convida-nos a fortalecer os sentimentos da alegria e da gratidão por esse mistério tão grande da nossa fé que é o nascimento do Filho de Deus, para o qual estamos a preparar o nosso coração. Vamos viver e celebrar com muita alegria este domingo e esta eucaristia. Agora, iremos acender a terceira vela da coroa do advento, como sinal do início de uma nova etapa neste caminho para o Natal. Jesus, com a sua luz, ilumina-nos e conduz-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O Profeta Isaías, nesta 1ª Leitura, anuncia a vinda do Espírito do Senhor sobre o Messias. Ele virá anunciar a boa nova aos pobres e a liberdade aos prisioneiros. É uma boa nova que nos enche de exultação, de gratidão e de felic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MO RESPONSORIAL:</w:t>
      </w:r>
    </w:p>
    <w:p>
      <w:pPr>
        <w:pStyle w:val="Normal"/>
        <w:jc w:val="both"/>
        <w:rPr/>
      </w:pPr>
      <w:r>
        <w:rPr/>
        <w:t xml:space="preserve">Hoje, em vez de um salmo, cantamos o Magnificat, o cântico de Maria, o hino de louvor e de agradecimento a Deus pelas maravilhas que fez, sobretudo a favor dos famintos e dos pob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Mais um convite à alegria. Agora, é São Paulo que nos faz esse convite. Diz-nos que esta é a melhor maneira de esperar a vinda do Senh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25:00Z</dcterms:created>
  <dc:creator>Pe. Jorge Seixas</dc:creator>
  <dc:description/>
  <cp:keywords/>
  <dc:language>en-US</dc:language>
  <cp:lastModifiedBy>Pe. Jorge Seixas</cp:lastModifiedBy>
  <dcterms:modified xsi:type="dcterms:W3CDTF">2005-11-16T15:39:00Z</dcterms:modified>
  <cp:revision>3</cp:revision>
  <dc:subject/>
  <dc:title/>
</cp:coreProperties>
</file>